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  <w:t xml:space="preserve">STRATEGICKÝ PLÁN ROZVOJE MĚST A OBC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  <w:t>REGIONU SLEZSKÁ BRÁ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  <w:t>NA LÉTA 2007 –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/>
        <w:drawing>
          <wp:inline distT="0" distB="0" distL="0" distR="0">
            <wp:extent cx="23050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36"/>
          <w:szCs w:val="36"/>
        </w:rPr>
      </w:pPr>
      <w:r>
        <w:rPr>
          <w:rFonts w:cs="Arial" w:ascii="Arial" w:hAnsi="Arial"/>
          <w:b/>
          <w:bCs/>
          <w:color w:val="004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000"/>
          <w:sz w:val="40"/>
          <w:szCs w:val="40"/>
        </w:rPr>
      </w:pPr>
      <w:r>
        <w:rPr>
          <w:rFonts w:cs="Arial" w:ascii="Arial" w:hAnsi="Arial"/>
          <w:b/>
          <w:bCs/>
          <w:color w:val="004000"/>
          <w:sz w:val="40"/>
          <w:szCs w:val="40"/>
        </w:rPr>
        <w:t>Obec Žabeň</w:t>
      </w:r>
    </w:p>
    <w:p>
      <w:pPr>
        <w:pStyle w:val="Normal"/>
        <w:rPr>
          <w:rFonts w:ascii="Arial" w:hAnsi="Arial" w:cs="Arial"/>
          <w:b/>
          <w:b/>
          <w:bCs/>
          <w:color w:val="004000"/>
          <w:sz w:val="40"/>
          <w:szCs w:val="40"/>
        </w:rPr>
      </w:pPr>
      <w:r>
        <w:rPr>
          <w:rFonts w:cs="Arial" w:ascii="Arial" w:hAnsi="Arial"/>
          <w:b/>
          <w:bCs/>
          <w:color w:val="004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76766901"/>
      <w:bookmarkEnd w:id="0"/>
      <w:r>
        <w:rPr/>
        <w:t>Obsah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 \* MERGEFORMAT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Obsah:</w:t>
            <w:tab/>
          </w:r>
          <w:hyperlink w:anchor="__RefHeading___Toc176766901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   Preambule</w:t>
            <w:tab/>
          </w:r>
          <w:hyperlink w:anchor="__RefHeading___Toc176766902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   Cíl strategického plánu rozvoje Regionu a obce Žabeň</w:t>
            <w:tab/>
          </w:r>
          <w:hyperlink w:anchor="__RefHeading___Toc176766903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   Profil Regionu</w:t>
            <w:tab/>
          </w:r>
          <w:hyperlink w:anchor="__RefHeading___Toc176766904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a. Výchozí demografická data obce Žabeň</w:t>
            <w:tab/>
          </w:r>
          <w:hyperlink w:anchor="__RefHeading___Toc176766905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   Průzkum názorů obyvatel  obce Žabeň</w:t>
            <w:tab/>
          </w:r>
          <w:hyperlink w:anchor="__RefHeading___Toc176766906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   SWOT analýza obce Žabeň</w:t>
            <w:tab/>
          </w:r>
          <w:hyperlink w:anchor="__RefHeading___Toc176766907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   Vize a Globální cíl Regionu a obce Žabeň</w:t>
            <w:tab/>
          </w:r>
          <w:hyperlink w:anchor="__RefHeading___Toc176766908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   Priority obce Žabeň</w:t>
            <w:tab/>
          </w:r>
          <w:hyperlink w:anchor="__RefHeading___Toc176766909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   Finanční plán obce na léta 2006 - 2010</w:t>
            <w:tab/>
          </w:r>
          <w:hyperlink w:anchor="__RefHeading___Toc176766910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  </w:t>
          </w:r>
          <w:r>
            <w:rPr>
              <w:rFonts w:cs="Arial" w:ascii="Arial" w:hAnsi="Arial"/>
              <w:lang w:val="en-US" w:eastAsia="en-US"/>
            </w:rPr>
            <w:t>Komentář k rozpočtovému výhledu</w:t>
            <w:tab/>
          </w:r>
          <w:hyperlink w:anchor="__RefHeading___Toc176766911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   Aktivity rozvoje obce Žabeň na  léta 2008 – 2015</w:t>
            <w:tab/>
          </w:r>
          <w:hyperlink w:anchor="__RefHeading___Toc176766912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 Opatření</w:t>
            <w:tab/>
          </w:r>
          <w:hyperlink w:anchor="__RefHeading___Toc176766913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 Přílohy strategického plánu obce Žabeň</w:t>
            <w:tab/>
          </w:r>
          <w:hyperlink w:anchor="__RefHeading___Toc176766914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rPr/>
      </w:pPr>
      <w:bookmarkStart w:id="1" w:name="__RefHeading___Toc176766902"/>
      <w:r>
        <w:rPr/>
        <w:t>1.Preambule</w:t>
      </w:r>
      <w:bookmarkEnd w:id="1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lnsWWW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Projekt je koncipován jako součást dokumentu svazku obcí a měst Regionu Slezská brána (dále jen Region) pro rozvoj venkova, malých měst a zemědělství v oblasti regionu. Svým obsahem respektuje a navazuje na priority stanovené Evropskou unií a je rovněž výchozím dokumentem pro účast v jednotlivých programech vyhlašovaných Evropskou unií za účelem získání podpory. Zároveň respektuje priority ostatních programů, které podporují rozvoj venkova v ČR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obce Žabeň po schválení strategického plánu v zastupitelstvu obce svým podpisem na této straně dokumentu stvrzuje závaznost tohoto dokumentu </w:t>
        <w:br/>
        <w:t xml:space="preserve">pro strategické plánování na léta 2007 – 2015. 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Žabeň se zavazuje že :</w:t>
      </w:r>
    </w:p>
    <w:p>
      <w:pPr>
        <w:pStyle w:val="NormlnsWWW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ve strategickém plánu  obce budou rovněž prováděny formou schválení projektovým managementem obce a stvrzeny podpisem starosty příslušné obce na změnovém listu</w:t>
      </w:r>
    </w:p>
    <w:p>
      <w:pPr>
        <w:pStyle w:val="NormlnsWWW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obce Žabeň se zavazuje pololetně vyhodnocovat plnění strategického plánu a jednotlivých dílčích kroků </w:t>
      </w:r>
    </w:p>
    <w:p>
      <w:pPr>
        <w:pStyle w:val="NormlnsWWW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na změnových listech budou soustřeďovány u zvoleného administrátora projektu, který seznámí starosty svazku 2 x ročně písemnou zprávou o změnách ve strategickém plánu jak Regionu tak i obce Žabeň. Společné cíle regionu a cíle jednotlivých měst a obcí budou prezentovány </w:t>
        <w:br/>
        <w:t>na setkání projektového managementu. Pololetní vyhodnocení bude provedeno písemnou formou včetně vyhodnocení příslušných odchylek plnění strategického plánu.</w:t>
      </w:r>
    </w:p>
    <w:p>
      <w:pPr>
        <w:pStyle w:val="NormlnsWWW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ář vyhodnocení cílů Regionu resp. měst a obcí bude podepsán starosty Regionu resp. starostou obce  Žabeň a ukládán u administrátora projektu.  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obce Žabeň se zavazuje ročně aktualizovat strategický plán.</w:t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starosty obce Žabeň:</w:t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lnsWWW"/>
        <w:jc w:val="right"/>
        <w:rPr>
          <w:rFonts w:ascii="Arial" w:hAnsi="Arial" w:cs="Arial"/>
        </w:rPr>
      </w:pPr>
      <w:r>
        <w:rPr>
          <w:rFonts w:cs="Arial" w:ascii="Arial" w:hAnsi="Arial"/>
        </w:rPr>
        <w:t>Starosta obce Žabeň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rPr/>
      </w:pPr>
      <w:bookmarkStart w:id="2" w:name="__RefHeading___Toc176766903"/>
      <w:bookmarkEnd w:id="2"/>
      <w:r>
        <w:rPr/>
        <w:t>2.Cíl strategického plánu rozvoje Regionu a obce Žabeň</w:t>
      </w:r>
    </w:p>
    <w:p>
      <w:pPr>
        <w:pStyle w:val="Normal"/>
        <w:rPr/>
      </w:pPr>
      <w:r>
        <w:rPr/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m strategického plánu obce Žabeň je:</w:t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žít synergií vycházející ze spolupráce menších měst a obcí Regionu a soustředit se společně na využití silných stránek měst a obcí v této oblasti se záměrem:</w:t>
      </w:r>
    </w:p>
    <w:p>
      <w:pPr>
        <w:pStyle w:val="NormlnsWWW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ýšit kvalitu bydlení a životní úrovně obyvatel</w:t>
      </w:r>
    </w:p>
    <w:p>
      <w:pPr>
        <w:pStyle w:val="NormlnsWWW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ýšit konkurenceschopnost oblasti vybudováním infrastruktury, pozemních komunikací, cyklostezek…</w:t>
      </w:r>
    </w:p>
    <w:p>
      <w:pPr>
        <w:pStyle w:val="NormlnsWWW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pšit kvalitu péče o všechny skupiny obyvatelstva</w:t>
      </w:r>
    </w:p>
    <w:p>
      <w:pPr>
        <w:pStyle w:val="NormlnsWWW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pšit úroveň služeb a smysluplně rozvíjet služby v daných oblastech</w:t>
      </w:r>
    </w:p>
    <w:p>
      <w:pPr>
        <w:pStyle w:val="NormlnsWWW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pšení vzhledu obce a využití neobhospodařovaných nebo špatně obhospodařovaných pozemků</w:t>
      </w:r>
    </w:p>
    <w:p>
      <w:pPr>
        <w:pStyle w:val="NormlnsWWW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pšení ekologie v dané oblasti</w:t>
      </w:r>
    </w:p>
    <w:p>
      <w:pPr>
        <w:pStyle w:val="NormlnsWWW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malého a středního podnikání</w:t>
      </w:r>
    </w:p>
    <w:p>
      <w:pPr>
        <w:pStyle w:val="NormlnsWWW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udovat z obce turisticky atraktivní oblast jako zdroj přínosu finančních zdrojů z cestovního ruchu a tím zvýšit zaměstnanost přímo v lokalitě obcí a měst</w:t>
      </w:r>
    </w:p>
    <w:p>
      <w:pPr>
        <w:pStyle w:val="NormlnsWWW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_Toc176766904"/>
      <w:bookmarkEnd w:id="3"/>
      <w:r>
        <w:rPr/>
        <w:t>3.Profil Regionu</w:t>
      </w:r>
    </w:p>
    <w:p>
      <w:pPr>
        <w:pStyle w:val="Normal"/>
        <w:rPr/>
      </w:pPr>
      <w:r>
        <w:rPr/>
      </w:r>
    </w:p>
    <w:p>
      <w:pPr>
        <w:pStyle w:val="NormlnsWWW"/>
        <w:jc w:val="both"/>
        <w:rPr/>
      </w:pPr>
      <w:r>
        <w:rPr>
          <w:rFonts w:cs="Arial" w:ascii="Arial" w:hAnsi="Arial"/>
          <w:b/>
          <w:color w:val="000000"/>
        </w:rPr>
        <w:t>Region Slezská brána v okrese Frýdek – Místek a v okrese Ostrava - město je situován na území obcí, které vytvořily na podporu společných cílů svazek obcí, registrovaný prvotně na Okresním úřadě ve Frýdku – Místku dne 15.07.1999</w:t>
      </w:r>
      <w:r>
        <w:rPr>
          <w:rFonts w:cs="Arial" w:ascii="Arial" w:hAnsi="Arial"/>
        </w:rPr>
        <w:t xml:space="preserve">. 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rPr/>
      </w:pPr>
      <w:r>
        <w:rPr>
          <w:rFonts w:cs="Arial" w:ascii="Arial" w:hAnsi="Arial"/>
          <w:b/>
        </w:rPr>
        <w:t>Název svazku obcí:</w:t>
      </w:r>
      <w:r>
        <w:rPr>
          <w:rFonts w:cs="Arial" w:ascii="Arial" w:hAnsi="Arial"/>
        </w:rPr>
        <w:t xml:space="preserve"> </w:t>
      </w:r>
    </w:p>
    <w:p>
      <w:pPr>
        <w:pStyle w:val="NormlnsWWW"/>
        <w:jc w:val="both"/>
        <w:rPr/>
      </w:pPr>
      <w:r>
        <w:rPr>
          <w:rFonts w:cs="Arial" w:ascii="Arial" w:hAnsi="Arial"/>
          <w:bCs/>
        </w:rPr>
        <w:t>Region Slezská brána, se sídlem</w:t>
      </w:r>
      <w:r>
        <w:rPr/>
        <w:t xml:space="preserve"> </w:t>
      </w:r>
      <w:r>
        <w:rPr>
          <w:rFonts w:cs="Arial" w:ascii="Arial" w:hAnsi="Arial"/>
        </w:rPr>
        <w:t xml:space="preserve">Městský úřad, Radniční náměstí 300, Šenov, </w:t>
        <w:br/>
        <w:t>PSČ 739 34</w:t>
      </w:r>
    </w:p>
    <w:p>
      <w:pPr>
        <w:pStyle w:val="Normlns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ské obce: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Kaňovice, Paskov, Sedliště, Řepiště, Šenov, Václavovice, Vratimov a Žabeň.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Žabeň je členskou obcí Regionu Slezská brána.</w:t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jc w:val="both"/>
        <w:rPr/>
      </w:pPr>
      <w:r>
        <w:rPr>
          <w:rFonts w:cs="Arial" w:ascii="Arial" w:hAnsi="Arial"/>
        </w:rPr>
        <w:t xml:space="preserve">Tento svazek obcí je součástí NUTS-II Moravskoslezsko, v němž představuje geograficky vstupní bránu do Euroregionu Beskydy. Svazek obcí představuje s dlouhodobou tradicí oblast, v níž žije v převážně slezské rozptýlené zástavbě převážně vesnického charakteru, obyvatelstvo, jehož zdrojem zaměstnání je především průmysl, služby a úřady koncentrované v městských aglomeracích čtyř velkých měst v okolí, a to </w:t>
      </w:r>
      <w:r>
        <w:rPr>
          <w:rFonts w:cs="Arial" w:ascii="Arial" w:hAnsi="Arial"/>
          <w:b/>
        </w:rPr>
        <w:t>Ostravy, Frýdku Místku, Karviné a Havířova,</w:t>
      </w:r>
      <w:r>
        <w:rPr>
          <w:rFonts w:cs="Arial" w:ascii="Arial" w:hAnsi="Arial"/>
        </w:rPr>
        <w:t xml:space="preserve"> která obce prakticky obklopují a s jejich katastry, kromě </w:t>
      </w:r>
      <w:r>
        <w:rPr>
          <w:rFonts w:cs="Arial" w:ascii="Arial" w:hAnsi="Arial"/>
          <w:b/>
          <w:color w:val="000000"/>
        </w:rPr>
        <w:t>Karviné,</w:t>
      </w:r>
      <w:r>
        <w:rPr>
          <w:rFonts w:cs="Arial" w:ascii="Arial" w:hAnsi="Arial"/>
        </w:rPr>
        <w:t xml:space="preserve"> obce hraničí. 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Převážná část obyvatel svazku obcí za prací vždy dojížděla do nepříliš vzdálených průmyslových podniků. Po dlouhou dobu zde bylo pro obyvatele svazku obcí obvyklé hospodaření na malých výměrách vlastní a pronajaté půdy s  paralelním zaměstnáním,  zpravidla jednoho člena rodiny v průmyslu, tzv. kovozemědělství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Jistá část občanů se věnovala klasickému zemědělství, zpravidla na rodinných statcích, s minimálním počtem zaměstnanců mimo rodinu, část pracovala v místních službách a řemeslech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Združstevnění, zestátnění a scelení zemědělských ploch v polovině 20. století spolu s preferencí hornické, hutnické, chemické a strojírenské výroby, privátní zemědělství eliminovalo. Podobně zanikla řemesla, která se po čtyřicet let realizovala pokoutně a paralelně se zaměstnáním. Značná část služeb se přesunula do velkých měst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uboká recese a útlum těžkého průmyslu v regionu a současný pokles odbytu produktivního zemědělství v 90. letech, které se na přelomu tisíciletí stupňují propadem hutní výroby, způsobují vysokou a tíživou nezaměstnanost obyvatel svazku obcí, kterou určitý rozvoj drobného podnikání v řemeslech a službách i jistá nabídka nových míst v bankách, státních úřadech a institucích neeliminovala. 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Východisko z dané situace je mimořádně komplikované, jednotlivé obce svazku ho vidí ve třech základních, nosných směrech:</w:t>
      </w:r>
    </w:p>
    <w:p>
      <w:pPr>
        <w:pStyle w:val="NormlnsWWW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, že obyvatelé svazku obcí budou za prací dojíždět do okolních městských a průmyslových aglomerací, zůstane nosným principem života a bydlení ve svazku obcí a nemá smyslu ho principiálně měnit. Obce a občané svazku obcí neovlivní rozvoj podnikatelských aktivit středního podnikání v této oblasti a zbývá vlastně jen věřit, že nejhorší dopady změn v okolí svazku obcí už minuly.</w:t>
      </w:r>
    </w:p>
    <w:p>
      <w:pPr>
        <w:pStyle w:val="NormlnsWWW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inout původní ideu existence svazku obcí jako příměstské, sídelní oblasti, kde žijí a chtějí bydlet občané vesnickým způsobem života, v dobrém prostředí a mezi slušnými lidmi, kteří se navzájem znají. Přitom většina z nich dojíždí odtud za prací do města. Vytvořit ve svazku obcí takové podmínky a klima, aby lidé, kteří chtějí zde bydlet a  žít  přibývalo mezi obyvateli okolních měst, aby v svazku obcí stavěli a stěhovali se tam. Dosáhnout, aby mladí zůstávali ve svazku obcí a stavěli tam. Na tomto principu založit aktivní podnikatelské a řemeslné uplatnění části vlastních obyvatel v řemeslech a službách doma a snížit tak závislost vlastních obyvatel jen na pracovní nabídce v průmyslových subjektech, službách a úřadech okolních měst.</w:t>
      </w:r>
    </w:p>
    <w:p>
      <w:pPr>
        <w:pStyle w:val="NormlnsWWW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ovat krajinotvorné zemědělství, zajišťující nejen udržitelný rozvoj oblasti, ale i slušnou obživu těch, kdo ho provozují.</w:t>
      </w:r>
    </w:p>
    <w:p>
      <w:pPr>
        <w:pStyle w:val="NormlnsWWW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Právě tyto tři směry jsou závislé na mobilizaci vnitřních sil a potenciálů svazku obcí a jejich rozpracování je předmětem tohoto projektu.</w:t>
      </w:r>
    </w:p>
    <w:p>
      <w:pPr>
        <w:pStyle w:val="NormlnsWWW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bookmarkStart w:id="4" w:name="__RefHeading___Toc176766905"/>
      <w:bookmarkEnd w:id="4"/>
      <w:r>
        <w:rPr/>
        <w:t>3a. Výchozí demografická data obce Žabeň</w:t>
      </w:r>
    </w:p>
    <w:p>
      <w:pPr>
        <w:pStyle w:val="Normal"/>
        <w:rPr/>
      </w:pPr>
      <w:r>
        <w:rPr/>
      </w:r>
    </w:p>
    <w:p>
      <w:pPr>
        <w:pStyle w:val="NormlnsWWW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  <w:color w:val="000000"/>
        </w:rPr>
        <w:t>Výchozí demografická data jsou přílohou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č.1 strategického plánu a obsahují celkový obraz o obci . Poskytují zároveň možnost použití k dalšímu plánu rozvoje.</w:t>
      </w:r>
    </w:p>
    <w:p>
      <w:pPr>
        <w:pStyle w:val="NormlnsWWW"/>
        <w:jc w:val="both"/>
        <w:rPr/>
      </w:pPr>
      <w:r>
        <w:rPr>
          <w:rFonts w:cs="Arial" w:ascii="Arial" w:hAnsi="Arial"/>
          <w:bCs/>
          <w:color w:val="000000"/>
        </w:rPr>
        <w:t>Tato data byla brána jako jeden z podkladů při úvahách o směrech rozvoje obce Žabeň.</w:t>
      </w:r>
    </w:p>
    <w:p>
      <w:pPr>
        <w:pStyle w:val="NormlnsWWW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/>
      </w:pPr>
      <w:bookmarkStart w:id="5" w:name="__RefHeading___Toc176766906"/>
      <w:bookmarkEnd w:id="5"/>
      <w:r>
        <w:rPr/>
        <w:t>4.Průzkum názorů obyvatel  obce Žabeň</w:t>
      </w:r>
    </w:p>
    <w:p>
      <w:pPr>
        <w:pStyle w:val="Normal"/>
        <w:rPr/>
      </w:pPr>
      <w:r>
        <w:rPr/>
      </w:r>
    </w:p>
    <w:p>
      <w:pPr>
        <w:pStyle w:val="NormlnsWWW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ko jeden z podkladů, které byly brány v úvahu pro tvorbu strategického plánu obce byl průzkum názorů obyvatel.</w:t>
      </w:r>
    </w:p>
    <w:p>
      <w:pPr>
        <w:pStyle w:val="NormlnsWWW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ůzkum obsahoval otázky, které byly orientovány do následujících oblastí:</w:t>
      </w:r>
    </w:p>
    <w:p>
      <w:pPr>
        <w:pStyle w:val="NormlnsWWW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sWWW"/>
        <w:ind w:left="5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I. ÚROVEŇ BYDLENÍ</w:t>
      </w:r>
    </w:p>
    <w:p>
      <w:pPr>
        <w:pStyle w:val="NormlnsWWW"/>
        <w:ind w:left="5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II. KVALITA ŽIVOTA VE MĚSTĚ A JEHO OKOLÍ</w:t>
      </w:r>
    </w:p>
    <w:p>
      <w:pPr>
        <w:pStyle w:val="NormlnsWWW"/>
        <w:ind w:left="51" w:hanging="0"/>
        <w:rPr>
          <w:rFonts w:ascii="Arial" w:hAnsi="Arial" w:cs="Arial"/>
        </w:rPr>
      </w:pPr>
      <w:r>
        <w:rPr>
          <w:rFonts w:cs="Arial" w:ascii="Arial" w:hAnsi="Arial"/>
        </w:rPr>
        <w:t>III. SLUŽBY, SPRÁVA, SAMOSPRÁVA</w:t>
      </w:r>
    </w:p>
    <w:p>
      <w:pPr>
        <w:pStyle w:val="NormlnsWWW"/>
        <w:ind w:left="5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sWWW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sledky průzkumu jsou přílohou č. 2 strategického plánu.</w:t>
      </w:r>
    </w:p>
    <w:p>
      <w:pPr>
        <w:pStyle w:val="NormlnsWWW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sWWW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sWWW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sWWW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sWWW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sWWW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sWWW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sWWW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sWWW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sWWW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sWWW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sWWW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sWWW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rPr/>
      </w:pPr>
      <w:bookmarkStart w:id="6" w:name="__RefHeading___Toc176766907"/>
      <w:bookmarkEnd w:id="6"/>
      <w:r>
        <w:rPr/>
        <w:t>5.SWOT analýza obce Žabeň</w:t>
      </w:r>
    </w:p>
    <w:p>
      <w:pPr>
        <w:pStyle w:val="Normal"/>
        <w:rPr/>
      </w:pPr>
      <w:r>
        <w:rPr/>
      </w:r>
    </w:p>
    <w:p>
      <w:pPr>
        <w:pStyle w:val="NormlnsWWW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WOT analýza obce Žabeň  byla vytvořena jako podklad k definováni strategického plánu Regionu a obce Žabeň</w:t>
      </w:r>
    </w:p>
    <w:p>
      <w:pPr>
        <w:pStyle w:val="NormlnsWWW"/>
        <w:jc w:val="both"/>
        <w:rPr/>
      </w:pPr>
      <w:r>
        <w:rPr>
          <w:rFonts w:cs="Arial" w:ascii="Arial" w:hAnsi="Arial"/>
          <w:bCs/>
          <w:color w:val="000000"/>
        </w:rPr>
        <w:t xml:space="preserve">Definuje silné stránky, příležitosti, slabé stránky a hrozby, které mohou znemožnit případné splnění cílů pro léta 2007 – 2015. </w:t>
      </w:r>
      <w:r>
        <w:rPr>
          <w:rFonts w:cs="Arial" w:ascii="Arial" w:hAnsi="Arial"/>
        </w:rPr>
        <w:t>Slabé stránky a hrozby budou po celé období pravidelně monitorovány a vyhodnocovány.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84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WOT analýza obce Žabeň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lnsWWW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NÉ STRÁNK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lnsWWW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LEŽITOSTI</w:t>
            </w:r>
          </w:p>
        </w:tc>
      </w:tr>
      <w:tr>
        <w:trPr>
          <w:trHeight w:val="247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hodná poloha ob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obsluž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tek stavebních pozemk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a bydl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ující školské zaříz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válený územní plá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oj služ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budování sportoviš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Aktualizace územního plánů ob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e školského zaříz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ostování zeleně a odpady – sběrné dv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pání finančních prostředk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a spolkové činnosti</w:t>
            </w:r>
          </w:p>
        </w:tc>
      </w:tr>
      <w:tr>
        <w:trPr>
          <w:trHeight w:val="8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000000"/>
              </w:rPr>
              <w:t>SLABÉ STRÁNK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000000"/>
              </w:rPr>
              <w:t>OHROŽENÍ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ové zátě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nující zeměděl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ní komunik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Ekologie, skládky, velké podn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átní komunik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íky a cyklostezk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logická rizika (brown fiel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stota ovzduší - lokální topení a velké podn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zátěž (nákladní doprav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ování ob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ískání financí z E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minalita a omezené možnosti PČR při potlačování kriminality</w:t>
            </w:r>
          </w:p>
        </w:tc>
      </w:tr>
    </w:tbl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 SWOT analýzy je patrné, do kterých oblastí se bude rozvoj obce orientovat (silné stránky a příležitosti), a které oblasti budou pečlivě monitorovány a vyhodnocovány (slabé stránky a hrozby).</w:t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bookmarkStart w:id="7" w:name="__RefHeading___Toc176766908"/>
      <w:bookmarkEnd w:id="7"/>
      <w:r>
        <w:rPr/>
        <w:t>6. Vize a Globální cíl Regionu a obce Žabe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e obce Žabe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et obec a  Region s moderním životním stylem respektujícím specifika obce a jednotlivých obcí a měst Regionu i odlišnosti lokalit.  Vytvářet zázemí pro kvalitní bydlení v sousedství průmyslových aglomerací a velkých měst rozvojem složek určujících kvalitu života, infrastruktury, životního, sociálního a podnikatelského prostředí  a služeb.</w:t>
      </w:r>
    </w:p>
    <w:p>
      <w:pPr>
        <w:pStyle w:val="NormlnsWW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bální cíl obce Žabeň:</w:t>
      </w:r>
    </w:p>
    <w:p>
      <w:pPr>
        <w:pStyle w:val="NormlnsWW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Vytvořit z Žabně obec s moderním životním stylem, který bude posilován vyváženým rozvojem všech složek určujících kvalitu života při zachování vesnického rázu obce.</w:t>
      </w:r>
    </w:p>
    <w:p>
      <w:pPr>
        <w:pStyle w:val="Normlns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8" w:name="__RefHeading___Toc176766909"/>
      <w:r>
        <w:rPr/>
        <w:t>7.Priority obce Žabeň</w:t>
      </w:r>
      <w:bookmarkEnd w:id="8"/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ity obce Žabeň vycházejí z priorit Regionu jako celku a dále  byly stanoveny na základě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alýzy Regionu ( profilu 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tistických dat obce, které jsou přílohou tohoto dokumen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WOT analýzy společné pro obce Regionu a SWOT analýzy ob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ůzkumu názorů obyvatel Regionu (tam, kde byl společný ve všech /většině obcí/) a názorů týkajících se obce Žabeň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rategie rozvoje obce z minulých l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gramu zastupitelstva obce  Žabeň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olných finančních prostředků ob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žného čerpání zdrojů z ESF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obce Žabeň stanovil pro období 2007 - 20 15 následující oblasti priori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oj služeb a podnik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ření na aktivní využití volného čas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i územního plánů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odernizaci školského zaříz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kologické nakládání se zeleným  odpadem – sběrné dvo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pání finančních prostředk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a spolkové činnosti a volnočasových aktivi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obecného stanovení priorit a finančního plánu obce stanovil starosta obce konkrétní aktivit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rPr/>
      </w:pPr>
      <w:bookmarkStart w:id="9" w:name="__RefHeading___Toc176766910"/>
      <w:bookmarkEnd w:id="9"/>
      <w:r>
        <w:rPr/>
        <w:t>8.Finanční plán obce na léta 2006 -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počtový výhled na léta 2007 – 2010 (tis. Kč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16"/>
        <w:gridCol w:w="1316"/>
        <w:gridCol w:w="1316"/>
        <w:gridCol w:w="1316"/>
        <w:gridCol w:w="1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aňov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álov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30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60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10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45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16"/>
        <w:gridCol w:w="1316"/>
        <w:gridCol w:w="1316"/>
        <w:gridCol w:w="1316"/>
        <w:gridCol w:w="1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átky úvěr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bytek (převod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ován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ky z úvěrů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výda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9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álové výda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16"/>
        <w:gridCol w:w="1316"/>
        <w:gridCol w:w="1316"/>
        <w:gridCol w:w="1316"/>
        <w:gridCol w:w="1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íl (přebytek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bookmarkStart w:id="10" w:name="__RefHeading___Toc176766911"/>
      <w:bookmarkEnd w:id="10"/>
      <w:r>
        <w:rPr>
          <w:sz w:val="24"/>
          <w:szCs w:val="24"/>
        </w:rPr>
        <w:t>Komentář k rozpočtovému výhledu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částky jsou v tis. Kč. Rozpočtový výhled je odvozen od navrženého rozpočtu obce na rok 2005. Platí pravidlo P+F=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říjmy</w:t>
      </w:r>
      <w:r>
        <w:rPr>
          <w:rFonts w:cs="Arial" w:ascii="Arial" w:hAnsi="Arial"/>
        </w:rPr>
        <w:t xml:space="preserve"> jsou sestaveny podle současné platné struktury financování veřejných rozpočtů. U příjmů daňových a nedaňových je počítáno s meziročním navýšením, které kopíruje předpokládanou míru inflace. Pokles nedaňových příjmů bude způsoben ukončením těžby uhlí. Dotace zahrnují pouze příspěvek na školství a výkon státní správy v přenesené působn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Výdaje</w:t>
      </w:r>
      <w:r>
        <w:rPr>
          <w:rFonts w:cs="Arial" w:ascii="Arial" w:hAnsi="Arial"/>
        </w:rPr>
        <w:t xml:space="preserve"> jsou sestaveny na základě potřeb financování provozu obce v jednotlivých letech. Běžné výdaje byly stanoveny s ohledem na rozpočtové výdaje minulých let a zahrnují pravidelně se opakující výd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apitálové výdaje</w:t>
      </w:r>
      <w:r>
        <w:rPr>
          <w:rFonts w:cs="Arial" w:ascii="Arial" w:hAnsi="Arial"/>
        </w:rPr>
        <w:t xml:space="preserve"> jsou tvořeny finančním zůstatkem rozpočtu po úhradě běžných výdajů na provoz ob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ůjčky:</w:t>
      </w:r>
      <w:r>
        <w:rPr>
          <w:rFonts w:cs="Arial" w:ascii="Arial" w:hAnsi="Arial"/>
        </w:rPr>
        <w:t xml:space="preserve"> ukončení splácení půjčky u České spořitelny a.s. (plynofikace) XII/2009. </w:t>
        <w:br/>
        <w:t>Od r. 2007 zahájení splácení půjčky na kanalizac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plán je sledován od roku 2006 s cílem sledovat trend a vývoj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lnsWWW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1" w:name="__RefHeading___Toc176766912"/>
      <w:r>
        <w:rPr/>
        <w:t>9.Aktivity rozvoje obce Žabeň na  léta 2008 – 2015</w:t>
      </w:r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lečné aktivity rozvoje obce Žabeň navazují na aktivity rozvoje Regionu Slezská brá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ycházejí z návrhů starosty obce Žabeň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ávrh byl tvořen na základě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alýzy Regionu ( profilu 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tistických dat, které jsou přílohou tohoto dokumen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WOT analýzy společné pro obce Regio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ůzkumu názorů obyvatel Regionu (tam, kde byl společný ve všech /většině obcí/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rategie rozvoje obcí z minulých let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sz w:val="28"/>
          <w:szCs w:val="28"/>
        </w:rPr>
      </w:pPr>
      <w:r>
        <w:rPr>
          <w:rFonts w:cs="Arial" w:ascii="Arial" w:hAnsi="Arial"/>
          <w:bCs/>
          <w:color w:val="000000"/>
        </w:rPr>
        <w:t>programu zastupitelstva obce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14875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2100"/>
        <w:gridCol w:w="1400"/>
        <w:gridCol w:w="1575"/>
        <w:gridCol w:w="1225"/>
        <w:gridCol w:w="1925"/>
        <w:gridCol w:w="2100"/>
      </w:tblGrid>
      <w:tr>
        <w:trPr/>
        <w:tc>
          <w:tcPr>
            <w:tcW w:w="1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rakteristika aktivit – SOCIÁLNÍ PROSTŘEDÍ A LIDSKÉ ZDROJE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priority: S1 Rozvoj vzdělanosti obyvatelstva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opatření: OP  S 1.1 Rozvoj vzdělanostní infrastruktury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Název aktivity (projektu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Realizační výstup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Cílové skupin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 xml:space="preserve">Garanti a </w:t>
              <w:br/>
              <w:t>spoluprác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Termí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 xml:space="preserve">Odhad finanční </w:t>
              <w:br/>
              <w:t xml:space="preserve">náročnosti </w:t>
            </w:r>
            <w:r>
              <w:rPr>
                <w:bCs/>
              </w:rPr>
              <w:t>(Kč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Očekávaný přínos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tivita"/>
              <w:rPr>
                <w:szCs w:val="18"/>
              </w:rPr>
            </w:pPr>
            <w:r>
              <w:rPr>
                <w:szCs w:val="18"/>
              </w:rPr>
              <w:t>S 1.1.1. Oprava a rekonstrukce škol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>
                <w:szCs w:val="18"/>
              </w:rPr>
            </w:pPr>
            <w:r>
              <w:rPr>
                <w:szCs w:val="18"/>
              </w:rPr>
              <w:t xml:space="preserve">Projektová dokumentace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>
                <w:szCs w:val="18"/>
              </w:rPr>
            </w:pPr>
            <w:r>
              <w:rPr>
                <w:szCs w:val="18"/>
              </w:rPr>
              <w:t xml:space="preserve">Žáci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Obec Žabe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20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 mil.</w:t>
            </w:r>
          </w:p>
          <w:p>
            <w:pPr>
              <w:pStyle w:val="Normaltab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2,5 mil. dotace       2,5 mil. obe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>
                <w:szCs w:val="18"/>
              </w:rPr>
            </w:pPr>
            <w:r>
              <w:rPr>
                <w:szCs w:val="18"/>
              </w:rPr>
              <w:t>Údržba majetku, snížení spotřeby energií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priority: S2 Volnočasové aktivity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opatření: OP  S 2.1. Podpora volnočasových aktivit a vzdělanosti obyvatelstva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Název aktivity (projektu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Realizační výstup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Cílové skupin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 xml:space="preserve">Garanti a </w:t>
              <w:br/>
              <w:t>spoluprác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Termí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 xml:space="preserve">Odhad finanční </w:t>
              <w:br/>
              <w:t xml:space="preserve">náročnosti </w:t>
            </w:r>
            <w:r>
              <w:rPr>
                <w:bCs/>
              </w:rPr>
              <w:t>(Kč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Očekávaný přínos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tivita"/>
              <w:rPr/>
            </w:pPr>
            <w:r>
              <w:rPr/>
              <w:t>S 2.1.1. Oprava a rekonstrukce střechy KD a restaurac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Projektová dokumenta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Občané Žabn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Obec Žabe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>
                <w:b/>
                <w:b/>
              </w:rPr>
            </w:pPr>
            <w:r>
              <w:rPr>
                <w:b/>
              </w:rPr>
              <w:t>3 500 000,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Úspora energie opravou nefunkční střechy KD a restaurace a vytvoření nových prostor pro knihovnu a internet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tivita"/>
              <w:rPr/>
            </w:pPr>
            <w:r>
              <w:rPr/>
              <w:t>S 2.1.2. Vybudování knihovny a prostor s veřejně přístupným internetem s využitím prostor vzniklých při opravě střechy KD a restaurace (přistavení  podlaží 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Projektová dokumentace, díl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Občané Žabn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Obec Žabe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>
                <w:b/>
                <w:b/>
              </w:rPr>
            </w:pPr>
            <w:r>
              <w:rPr>
                <w:b/>
              </w:rPr>
              <w:t>500 000,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Zkvalitnění využití volného času a podpora vzdělanosti obyvatelstva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priority: S3 Spolková činnost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opatření: OP  S 3.1. Podpora spolkové činnosti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Název aktivity (projektu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Realizační výstup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Cílové skupin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 xml:space="preserve">Garanti a </w:t>
              <w:br/>
              <w:t>spoluprác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Termí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 xml:space="preserve">Odhad finanční </w:t>
              <w:br/>
              <w:t xml:space="preserve">náročnosti </w:t>
            </w:r>
            <w:r>
              <w:rPr>
                <w:bCs/>
              </w:rPr>
              <w:t>(Kč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Očekávaný přínos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.1.1.   Podpora činnosti SD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tivní přístup k prác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sič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DH Žabeň</w:t>
            </w:r>
          </w:p>
          <w:p>
            <w:pPr>
              <w:pStyle w:val="Ta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ec Žabe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8-20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 ,- /rok</w:t>
            </w:r>
          </w:p>
          <w:p>
            <w:pPr>
              <w:pStyle w:val="Tab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 mil / 6 let</w:t>
            </w:r>
          </w:p>
          <w:p>
            <w:pPr>
              <w:pStyle w:val="Ta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valitnění práce a popularizace činnosti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.1.2.   TJ Soko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tivnější prá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čan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J Sokol</w:t>
            </w:r>
          </w:p>
          <w:p>
            <w:pPr>
              <w:pStyle w:val="Ta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ec Žabe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8 - 20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-/ rok</w:t>
            </w:r>
          </w:p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- / 6 l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valitnění využití volného času občanů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.1.3. Klub důchodc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áplň volného čas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nioři - důchodc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ec Žabeň</w:t>
            </w:r>
          </w:p>
          <w:p>
            <w:pPr>
              <w:pStyle w:val="Ta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lub důchodc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8 - 20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/>
            </w:pPr>
            <w:r>
              <w:rPr>
                <w:sz w:val="18"/>
                <w:szCs w:val="18"/>
              </w:rPr>
              <w:t>14 000 Kč / rok</w:t>
            </w:r>
          </w:p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4 000 Kč / 6 l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kvalitnění využití volného času důchodců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3.1.4. Mladí rybáři</w:t>
            </w:r>
          </w:p>
          <w:p>
            <w:pPr>
              <w:pStyle w:val="Ta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tivní prá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láde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ec Žaběň</w:t>
            </w:r>
          </w:p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eský rybářský svaz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8 - 20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Kč / rok</w:t>
            </w:r>
          </w:p>
          <w:p>
            <w:pPr>
              <w:pStyle w:val="Tab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Kč / 6 le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pora rozvoje vztahu k přírodě mládeže</w:t>
            </w:r>
          </w:p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ab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harakteristika aktivit - INFRASTRUKTURA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priority: I1 Podpora cyklistické a pěší dopravy, dopravní infrastruktura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opatření: OP  I 1.1. Obnova a vybudování komunikací pro cyklistickou a pěší dopravu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Název aktivity (projektu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Realizační výstup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Cílové skupin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 xml:space="preserve">Garanti a </w:t>
              <w:br/>
              <w:t>spoluprác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Termí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 xml:space="preserve">Odhad finanční </w:t>
              <w:br/>
              <w:t xml:space="preserve">náročnosti </w:t>
            </w:r>
            <w:r>
              <w:rPr>
                <w:bCs/>
              </w:rPr>
              <w:t>(Kč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Očekávaný přínos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tivita"/>
              <w:rPr/>
            </w:pPr>
            <w:r>
              <w:rPr/>
              <w:t xml:space="preserve">I 1.1.1.Oprava místních komunikací a chodníků </w:t>
            </w:r>
          </w:p>
          <w:p>
            <w:pPr>
              <w:pStyle w:val="Aktivita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Údržba majetku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Široká veřejnos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Obec Žabe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20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rPr>
                <w:b/>
                <w:b/>
              </w:rPr>
            </w:pPr>
            <w:r>
              <w:rPr>
                <w:b/>
              </w:rPr>
              <w:t>1 200 000,-</w:t>
            </w:r>
          </w:p>
          <w:p>
            <w:pPr>
              <w:pStyle w:val="Normaltab"/>
              <w:spacing w:before="0" w:after="120"/>
              <w:rPr/>
            </w:pPr>
            <w:r>
              <w:rPr/>
              <w:t>400 000,- dotace   800 000,- obe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>
                <w:sz w:val="20"/>
              </w:rPr>
            </w:pPr>
            <w:r>
              <w:rPr>
                <w:sz w:val="20"/>
              </w:rPr>
              <w:t>BESIP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tivita"/>
              <w:rPr/>
            </w:pPr>
            <w:r>
              <w:rPr/>
              <w:t>I 1.1.2. Napojení obce na systém cyklostezek (Dobudování cyklostezky Ostrava-Beskydy</w:t>
            </w:r>
          </w:p>
          <w:p>
            <w:pPr>
              <w:pStyle w:val="Aktivita"/>
              <w:rPr>
                <w:b w:val="false"/>
                <w:b w:val="false"/>
              </w:rPr>
            </w:pPr>
            <w:r>
              <w:rPr>
                <w:b w:val="false"/>
              </w:rPr>
              <w:t>v k.ú. Žabeň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 xml:space="preserve">Propojení cyklostezky OV-Beskydy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Občané ostravské aglomerac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Obec Žabeň a obce Regionu Slezská brán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20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rPr>
                <w:b/>
                <w:b/>
              </w:rPr>
            </w:pPr>
            <w:r>
              <w:rPr>
                <w:b/>
              </w:rPr>
              <w:t>4 mil.</w:t>
            </w:r>
          </w:p>
          <w:p>
            <w:pPr>
              <w:pStyle w:val="Normaltab"/>
              <w:spacing w:before="0" w:after="120"/>
              <w:rPr/>
            </w:pPr>
            <w:r>
              <w:rPr/>
              <w:t>2,8 mil. dotace       1,2 mil. obe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Rozvoj cykloturistiky </w:t>
              <w:br/>
              <w:t>v regionu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priority: I2 Územní a technická příprava rozvojových ploch pro bydlení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opatření: OP  I 1.1. Výstavba IS pro novou zástavbu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Název aktivity (projektu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Realizační výstup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Cílové skupin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 xml:space="preserve">Garanti a </w:t>
              <w:br/>
              <w:t>spoluprác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Termí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 xml:space="preserve">Odhad finanční </w:t>
              <w:br/>
              <w:t xml:space="preserve">náročnosti </w:t>
            </w:r>
            <w:r>
              <w:rPr>
                <w:bCs/>
              </w:rPr>
              <w:t>(Kč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Očekávaný přínos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tivita"/>
              <w:rPr/>
            </w:pPr>
            <w:r>
              <w:rPr/>
              <w:t>I 1.1.1. Výstavba inženýrských sítí a komunikací v lokalitách dle Územního plánu obce Žabe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Projektová dokumentac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Majitelé nových R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Obec Žabe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20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>
                <w:b/>
                <w:b/>
              </w:rPr>
            </w:pPr>
            <w:r>
              <w:rPr>
                <w:b/>
              </w:rPr>
              <w:t>10 000 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"/>
              <w:spacing w:before="0" w:after="120"/>
              <w:rPr/>
            </w:pPr>
            <w:r>
              <w:rPr/>
              <w:t>Zvýšení životní úrovně a zvýšení atraktivnosti lokality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sWWW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rPr/>
      </w:pPr>
      <w:bookmarkStart w:id="12" w:name="__RefHeading___Toc176766913"/>
      <w:bookmarkEnd w:id="12"/>
      <w:r>
        <w:rPr/>
        <w:t>10. Opatření</w:t>
      </w:r>
    </w:p>
    <w:p>
      <w:pPr>
        <w:pStyle w:val="NormlnsWWW"/>
        <w:jc w:val="both"/>
        <w:rPr/>
      </w:pPr>
      <w:r>
        <w:rPr>
          <w:rFonts w:cs="Arial" w:ascii="Arial" w:hAnsi="Arial"/>
          <w:b/>
          <w:bCs/>
          <w:color w:val="000000"/>
        </w:rPr>
        <w:t>Starosta obce Žabeň přijme následující  opatření směřujících k naplnění strategického plánu obce:</w:t>
      </w:r>
    </w:p>
    <w:p>
      <w:pPr>
        <w:pStyle w:val="NormlnsWWW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sWWW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ejímá nedílnou zodpovědnost s ostatními  starosty Regionu za naplnění strategického plánu Regionu a zároveň v návaznosti na tento strategický plán zodpovídá za naplnění strategického plánu své obce a zároveň konkrétní aktivity regionu a obce.</w:t>
      </w:r>
    </w:p>
    <w:p>
      <w:pPr>
        <w:pStyle w:val="NormlnsWWW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rosta podpoří  ustanovení týmu pro koordinaci strategického plánu obce.</w:t>
      </w:r>
    </w:p>
    <w:p>
      <w:pPr>
        <w:pStyle w:val="NormlnsWWW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rosta podpoří zvolení projektového manažera jehož činnost bude jednoznačně definována a bude zodpovědný zejména za koordinaci a podávání projektů Regionu a návazných projektů obce.</w:t>
      </w:r>
    </w:p>
    <w:p>
      <w:pPr>
        <w:pStyle w:val="NormlnsWWW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Starosta podpoří  zvolení administrátora projektu, který povede veškeré zápisy týkající se společných schůzek, změn v projektech. Funkce administrátora bude jednoznačně definována a to jak pro Region tak i návazně pro obec.</w:t>
      </w:r>
    </w:p>
    <w:p>
      <w:pPr>
        <w:pStyle w:val="NormlnsWWW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rosta bude monitorovat rizika a slabé stránky definované  SWOT analýzou obce a činit konkrétní opatření k zamezení neúspěšného průběhu zvolených aktivi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/>
      </w:pPr>
      <w:bookmarkStart w:id="13" w:name="__RefHeading___Toc176766914"/>
      <w:bookmarkEnd w:id="13"/>
      <w:r>
        <w:rPr/>
        <w:t>11.Přílohy strategického plánu obce Žabeň</w:t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íloha č. 1: Výchozí demografická data obce Žabeň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ázev obce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Žabeň</w:t>
      </w:r>
      <w:r>
        <w:rPr>
          <w:rFonts w:cs="Arial" w:ascii="Arial" w:hAnsi="Arial"/>
          <w:color w:val="000000"/>
          <w:sz w:val="20"/>
          <w:szCs w:val="20"/>
        </w:rPr>
        <w:t xml:space="preserve">, Kód obce: 552691, NUTS 4: CZ0812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759450" cy="15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512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1.25pt;width:453.45pt;height:1.15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9"/>
        <w:gridCol w:w="4661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Obyvatelstvo podle pohlaví a rodinného stav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9"/>
              <w:gridCol w:w="2281"/>
              <w:gridCol w:w="861"/>
            </w:tblGrid>
            <w:tr>
              <w:trPr/>
              <w:tc>
                <w:tcPr>
                  <w:tcW w:w="3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yvatelstvo celkem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7</w:t>
                  </w:r>
                </w:p>
              </w:tc>
            </w:tr>
            <w:tr>
              <w:trPr/>
              <w:tc>
                <w:tcPr>
                  <w:tcW w:w="3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 ženy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</w:tr>
            <w:tr>
              <w:trPr/>
              <w:tc>
                <w:tcPr>
                  <w:tcW w:w="11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ži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bodní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/>
              <w:tc>
                <w:tcPr>
                  <w:tcW w:w="11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ženatí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</w:tr>
            <w:tr>
              <w:trPr/>
              <w:tc>
                <w:tcPr>
                  <w:tcW w:w="11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vedení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1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vdovělí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1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zjištěno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1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Ženy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bodné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</w:tr>
            <w:tr>
              <w:trPr/>
              <w:tc>
                <w:tcPr>
                  <w:tcW w:w="11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dané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</w:tr>
            <w:tr>
              <w:trPr/>
              <w:tc>
                <w:tcPr>
                  <w:tcW w:w="11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zvedené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1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vdovělé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1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zjištěno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Obyvatelstvo podle vě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2"/>
              <w:gridCol w:w="1400"/>
              <w:gridCol w:w="797"/>
            </w:tblGrid>
            <w:tr>
              <w:trPr/>
              <w:tc>
                <w:tcPr>
                  <w:tcW w:w="36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yvatelstvo celkem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7</w:t>
                  </w:r>
                </w:p>
              </w:tc>
            </w:tr>
            <w:tr>
              <w:trPr/>
              <w:tc>
                <w:tcPr>
                  <w:tcW w:w="22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tom ve věku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-4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2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-14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/>
              <w:tc>
                <w:tcPr>
                  <w:tcW w:w="22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-19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22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-29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</w:tr>
            <w:tr>
              <w:trPr/>
              <w:tc>
                <w:tcPr>
                  <w:tcW w:w="22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-39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</w:tr>
            <w:tr>
              <w:trPr/>
              <w:tc>
                <w:tcPr>
                  <w:tcW w:w="22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-49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</w:tr>
            <w:tr>
              <w:trPr/>
              <w:tc>
                <w:tcPr>
                  <w:tcW w:w="22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-59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/>
              <w:tc>
                <w:tcPr>
                  <w:tcW w:w="22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22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-74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/>
              <w:tc>
                <w:tcPr>
                  <w:tcW w:w="22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+nezj.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Obyvatelstvo podle stupně vzdělán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"/>
              <w:gridCol w:w="2973"/>
              <w:gridCol w:w="511"/>
            </w:tblGrid>
            <w:tr>
              <w:trPr/>
              <w:tc>
                <w:tcPr>
                  <w:tcW w:w="38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yvatelstvo 15leté a starší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7</w:t>
                  </w:r>
                </w:p>
              </w:tc>
            </w:tr>
            <w:tr>
              <w:trPr/>
              <w:tc>
                <w:tcPr>
                  <w:tcW w:w="8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 tom </w:t>
                    <w:br/>
                    <w:t xml:space="preserve">podle </w:t>
                    <w:br/>
                    <w:t xml:space="preserve">stupně </w:t>
                    <w:br/>
                    <w:t>vzdělání</w:t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z vzdělání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ákladní vč. neukončeného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/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yučení a stř. odborné bez mat.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</w:tr>
            <w:tr>
              <w:trPr/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úplné střední s maturitou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</w:tr>
            <w:tr>
              <w:trPr/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yšší odborné a nástavbové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ysokoškolské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8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zjištěné vzdělání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Obyvatelstvo podle národnos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0"/>
              <w:gridCol w:w="1897"/>
              <w:gridCol w:w="830"/>
            </w:tblGrid>
            <w:tr>
              <w:trPr/>
              <w:tc>
                <w:tcPr>
                  <w:tcW w:w="35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yvatelstvo celkem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7</w:t>
                  </w:r>
                </w:p>
              </w:tc>
            </w:tr>
            <w:tr>
              <w:trPr/>
              <w:tc>
                <w:tcPr>
                  <w:tcW w:w="17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</w:t>
                    <w:br/>
                    <w:t>národnost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eská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4</w:t>
                  </w:r>
                </w:p>
              </w:tc>
            </w:tr>
            <w:tr>
              <w:trPr/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ravská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lezská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lovenská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mská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lská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ěmecká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krajinská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etnamská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Obyvatelstvo podle náboženského vyznán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3166"/>
              <w:gridCol w:w="516"/>
            </w:tblGrid>
            <w:tr>
              <w:trPr/>
              <w:tc>
                <w:tcPr>
                  <w:tcW w:w="38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yvatelstvo celkem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7</w:t>
                  </w:r>
                </w:p>
              </w:tc>
            </w:tr>
            <w:tr>
              <w:trPr/>
              <w:tc>
                <w:tcPr>
                  <w:tcW w:w="38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ěřící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</w:t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írkev římskokatolická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írkev českosl. husitská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eskobratrská církev evangel.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avoslavná církev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ábož. společn. Svědk. Jehovovi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8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z vyznání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</w:tr>
            <w:tr>
              <w:trPr/>
              <w:tc>
                <w:tcPr>
                  <w:tcW w:w="38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zjištěné vyznání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Obyvatelstvo podle ekonomické aktiv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"/>
              <w:gridCol w:w="820"/>
              <w:gridCol w:w="2171"/>
              <w:gridCol w:w="600"/>
            </w:tblGrid>
            <w:tr>
              <w:trPr/>
              <w:tc>
                <w:tcPr>
                  <w:tcW w:w="38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yvatelstvo celkem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7</w:t>
                  </w:r>
                </w:p>
              </w:tc>
            </w:tr>
            <w:tr>
              <w:trPr/>
              <w:tc>
                <w:tcPr>
                  <w:tcW w:w="38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konomicky aktivní celkem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</w:tr>
            <w:tr>
              <w:trPr/>
              <w:tc>
                <w:tcPr>
                  <w:tcW w:w="8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tom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aměstnaní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</w:tr>
            <w:tr>
              <w:trPr/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acuj. důchodci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ženy na mat. dov.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zaměstnaní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38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konomicky neaktivní celkem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8</w:t>
                  </w:r>
                </w:p>
              </w:tc>
            </w:tr>
            <w:tr>
              <w:trPr/>
              <w:tc>
                <w:tcPr>
                  <w:tcW w:w="8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pracuj. důchodci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</w:tr>
            <w:tr>
              <w:trPr/>
              <w:tc>
                <w:tcPr>
                  <w:tcW w:w="8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žáci, studenti, učni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</w:tr>
            <w:tr>
              <w:trPr/>
              <w:tc>
                <w:tcPr>
                  <w:tcW w:w="38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soby s nezjišt. ekonom. aktivitou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Ekonomicky aktivní podle odvětv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2"/>
              <w:gridCol w:w="3076"/>
              <w:gridCol w:w="511"/>
            </w:tblGrid>
            <w:tr>
              <w:trPr/>
              <w:tc>
                <w:tcPr>
                  <w:tcW w:w="38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yvatelstvo celkem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7</w:t>
                  </w:r>
                </w:p>
              </w:tc>
            </w:tr>
            <w:tr>
              <w:trPr/>
              <w:tc>
                <w:tcPr>
                  <w:tcW w:w="38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konomicky aktivní celkem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</w:tr>
            <w:tr>
              <w:trPr/>
              <w:tc>
                <w:tcPr>
                  <w:tcW w:w="7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</w:t>
                    <w:br/>
                    <w:t>podle</w:t>
                    <w:br/>
                    <w:t>odvětví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mědělství, lesnictví, rybolov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ůmysl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vebnictví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chod,opravy motor. vozidel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prava, pošty a telekomunikace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řejná správa, obrana, soc. zabez.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školství, zdravot., veter. a soc. činn.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Vyjíždějící do zaměstnání a šk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2653"/>
              <w:gridCol w:w="561"/>
            </w:tblGrid>
            <w:tr>
              <w:trPr/>
              <w:tc>
                <w:tcPr>
                  <w:tcW w:w="3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yjíždějící do zaměstnání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</w:tr>
            <w:tr>
              <w:trPr/>
              <w:tc>
                <w:tcPr>
                  <w:tcW w:w="12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</w:t>
                  </w:r>
                </w:p>
              </w:tc>
              <w:tc>
                <w:tcPr>
                  <w:tcW w:w="2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rámci obce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12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rámci okresu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</w:tr>
            <w:tr>
              <w:trPr/>
              <w:tc>
                <w:tcPr>
                  <w:tcW w:w="12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rámci kraje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/>
              <w:tc>
                <w:tcPr>
                  <w:tcW w:w="12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 jiného kraje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yjíždějící do zam. denně mimo obec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3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Žáci vyjíždějící denně mimo obec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Počty domácností podle typu domácnos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0"/>
              <w:gridCol w:w="2894"/>
              <w:gridCol w:w="665"/>
            </w:tblGrid>
            <w:tr>
              <w:trPr/>
              <w:tc>
                <w:tcPr>
                  <w:tcW w:w="36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ytové domácnosti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</w:tr>
            <w:tr>
              <w:trPr/>
              <w:tc>
                <w:tcPr>
                  <w:tcW w:w="8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tom</w:t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 1 HD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 2+ HD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36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spodařící domácnosti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</w:tr>
            <w:tr>
              <w:trPr/>
              <w:tc>
                <w:tcPr>
                  <w:tcW w:w="8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tom</w:t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 1 CD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 2+ CD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6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enzové domácnosti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8</w:t>
                  </w:r>
                </w:p>
              </w:tc>
            </w:tr>
            <w:tr>
              <w:trPr/>
              <w:tc>
                <w:tcPr>
                  <w:tcW w:w="8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tom</w:t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úplné rodiny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 se závisl. dětmi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úplné rodiny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 se závisl. dětmi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rodinné domácnosti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8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ácnosti jednotlivců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 Domovní fo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4"/>
              <w:gridCol w:w="1047"/>
              <w:gridCol w:w="1714"/>
              <w:gridCol w:w="512"/>
            </w:tblGrid>
            <w:tr>
              <w:trPr/>
              <w:tc>
                <w:tcPr>
                  <w:tcW w:w="39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y úhrnem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3</w:t>
                  </w:r>
                </w:p>
              </w:tc>
            </w:tr>
            <w:tr>
              <w:trPr/>
              <w:tc>
                <w:tcPr>
                  <w:tcW w:w="39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 domy obydlené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</w:tr>
            <w:tr>
              <w:trPr/>
              <w:tc>
                <w:tcPr>
                  <w:tcW w:w="11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úhrnu</w:t>
                    <w:br/>
                    <w:t>obydlených</w:t>
                    <w:br/>
                    <w:t>domů </w:t>
                  </w:r>
                </w:p>
              </w:tc>
              <w:tc>
                <w:tcPr>
                  <w:tcW w:w="27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dinné domy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ytové domy 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y</w:t>
                    <w:br/>
                    <w:t>podle</w:t>
                    <w:br/>
                    <w:t>vlastnictví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oukromých osob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ce, státu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BD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y</w:t>
                    <w:br/>
                    <w:t>postavené</w:t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 1919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20-1945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46-1980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81-2001</w:t>
                  </w:r>
                </w:p>
              </w:tc>
              <w:tc>
                <w:tcPr>
                  <w:tcW w:w="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 Domy podle počtu podlaží a technického vybaven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8"/>
              <w:gridCol w:w="2636"/>
              <w:gridCol w:w="515"/>
            </w:tblGrid>
            <w:tr>
              <w:trPr/>
              <w:tc>
                <w:tcPr>
                  <w:tcW w:w="3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y úhrnem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</w:tr>
            <w:tr>
              <w:trPr/>
              <w:tc>
                <w:tcPr>
                  <w:tcW w:w="12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</w:t>
                    <w:br/>
                    <w:t>podle</w:t>
                    <w:br/>
                    <w:t>podlaží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-4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+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2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čet</w:t>
                    <w:br/>
                    <w:t>domů</w:t>
                    <w:br/>
                    <w:t>vybavených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řípojkou na kanalizační síť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odovodem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lynem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12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ústředním topením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 Bytový fo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"/>
              <w:gridCol w:w="1464"/>
              <w:gridCol w:w="1843"/>
              <w:gridCol w:w="510"/>
            </w:tblGrid>
            <w:tr>
              <w:trPr/>
              <w:tc>
                <w:tcPr>
                  <w:tcW w:w="39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yty úhrnem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</w:tr>
            <w:tr>
              <w:trPr/>
              <w:tc>
                <w:tcPr>
                  <w:tcW w:w="6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tom</w:t>
                  </w:r>
                </w:p>
              </w:tc>
              <w:tc>
                <w:tcPr>
                  <w:tcW w:w="33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yty obydlené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rodin. domech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bytov. domech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yty neobydlené v obydl. domech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yty neobydlené v neobydl.domech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</w:t>
                    <w:br/>
                    <w:t>podle důvodu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ydl. přechodně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louží k rekreaci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 Obydlené byty podle právního důvodu užívání a velikosti by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2684"/>
              <w:gridCol w:w="586"/>
            </w:tblGrid>
            <w:tr>
              <w:trPr/>
              <w:tc>
                <w:tcPr>
                  <w:tcW w:w="3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ydlené byty úhrnem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</w:tr>
            <w:tr>
              <w:trPr/>
              <w:tc>
                <w:tcPr>
                  <w:tcW w:w="10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toho</w:t>
                    <w:br/>
                    <w:t>podle</w:t>
                    <w:br/>
                    <w:t xml:space="preserve">právního </w:t>
                    <w:br/>
                    <w:t xml:space="preserve">důvodu </w:t>
                    <w:br/>
                    <w:t>užívání</w:t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 vlastním domě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/>
              <w:tc>
                <w:tcPr>
                  <w:tcW w:w="10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 osobním vlastnictví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0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ájemní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0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lena bytového družstva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0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 úhrnu </w:t>
                    <w:br/>
                    <w:t xml:space="preserve">podle </w:t>
                    <w:br/>
                    <w:t xml:space="preserve">počtu </w:t>
                    <w:br/>
                    <w:t xml:space="preserve">obytných </w:t>
                    <w:br/>
                    <w:t>místností</w:t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místnost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0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místnosti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10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místnosti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</w:tr>
            <w:tr>
              <w:trPr/>
              <w:tc>
                <w:tcPr>
                  <w:tcW w:w="10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místnosti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/>
              <w:tc>
                <w:tcPr>
                  <w:tcW w:w="10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+ místností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 Technické vybavení bytů a ukazatele úrovně bydlen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524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fefef" stroked="f" o:allowincell="f" style="position:absolute;margin-left:0pt;margin-top:-1.25pt;width:453.45pt;height:1.15pt;mso-wrap-style:none;v-text-anchor:middle;mso-position-vertical:top">
                      <v:fill o:detectmouseclick="t" type="solid" color2="#10101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"/>
              <w:gridCol w:w="2767"/>
              <w:gridCol w:w="682"/>
            </w:tblGrid>
            <w:tr>
              <w:trPr/>
              <w:tc>
                <w:tcPr>
                  <w:tcW w:w="3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ydlené byty úhrnem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</w:tr>
            <w:tr>
              <w:trPr/>
              <w:tc>
                <w:tcPr>
                  <w:tcW w:w="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yty </w:t>
                    <w:br/>
                    <w:t xml:space="preserve">podle </w:t>
                    <w:br/>
                    <w:t xml:space="preserve">vybavení 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lyn v bytě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odovod v bytě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</w:tr>
            <w:tr>
              <w:trPr/>
              <w:tc>
                <w:tcPr>
                  <w:tcW w:w="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lastní splachov.záchod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</w:tr>
            <w:tr>
              <w:trPr/>
              <w:tc>
                <w:tcPr>
                  <w:tcW w:w="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lastní koupelna, sprchový kout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</w:tr>
            <w:tr>
              <w:trPr/>
              <w:tc>
                <w:tcPr>
                  <w:tcW w:w="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ústřední topení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</w:tr>
            <w:tr>
              <w:trPr/>
              <w:tc>
                <w:tcPr>
                  <w:tcW w:w="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tážové topení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ůměrný </w:t>
                    <w:br/>
                    <w:t>počet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sob na byt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/>
              <w:tc>
                <w:tcPr>
                  <w:tcW w:w="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sob na obytnou místnost 8+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91</w:t>
                  </w:r>
                </w:p>
              </w:tc>
            </w:tr>
            <w:tr>
              <w:trPr/>
              <w:tc>
                <w:tcPr>
                  <w:tcW w:w="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ytné plochy na byt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,27</w:t>
                  </w:r>
                </w:p>
              </w:tc>
            </w:tr>
            <w:tr>
              <w:trPr/>
              <w:tc>
                <w:tcPr>
                  <w:tcW w:w="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ytné plochy na osobu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92</w:t>
                  </w:r>
                </w:p>
              </w:tc>
            </w:tr>
            <w:tr>
              <w:trPr/>
              <w:tc>
                <w:tcPr>
                  <w:tcW w:w="9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ytných místn. na byt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,2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28"/>
              <w:gridCol w:w="8742"/>
            </w:tblGrid>
            <w:tr>
              <w:trPr/>
              <w:tc>
                <w:tcPr>
                  <w:tcW w:w="9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OS ZV01</w:t>
                  </w:r>
                </w:p>
              </w:tc>
            </w:tr>
            <w:tr>
              <w:trPr/>
              <w:tc>
                <w:tcPr>
                  <w:tcW w:w="328" w:type="dxa"/>
                  <w:tcBorders/>
                  <w:vAlign w:val="bottom"/>
                </w:tcPr>
                <w:tbl>
                  <w:tblPr>
                    <w:tblW w:w="5361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0" w:type="dxa"/>
                    </w:tblCellMar>
                  </w:tblPr>
                  <w:tblGrid>
                    <w:gridCol w:w="1427"/>
                    <w:gridCol w:w="3934"/>
                  </w:tblGrid>
                  <w:tr>
                    <w:trPr/>
                    <w:tc>
                      <w:tcPr>
                        <w:tcW w:w="1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Nazev1"/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Vybrané statistické údaje za obec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34" w:type="dxa"/>
                        <w:tcBorders/>
                        <w:tcMar>
                          <w:right w:w="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505585" cy="175260"/>
                            <wp:effectExtent l="0" t="0" r="0" b="0"/>
                            <wp:wrapSquare wrapText="bothSides"/>
                            <wp:docPr id="3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0558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5" w:type="dxa"/>
                                            <w:bottom w:w="0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92"/>
                                          <w:gridCol w:w="14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Území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Obec Žabeň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8.55pt;height:13.8pt;mso-wrap-distance-left:2.25pt;mso-wrap-distance-right:0pt;mso-wrap-distance-top:0pt;mso-wrap-distance-bottom:0pt;margin-top:0pt;mso-position-vertical:center;mso-position-vertical-relative:text;margin-left:317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2"/>
                                    <w:gridCol w:w="14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Územ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Obec Žabe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42" w:type="dxa"/>
                  <w:tcBorders/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4"/>
              <w:gridCol w:w="1052"/>
              <w:gridCol w:w="4791"/>
              <w:gridCol w:w="1533"/>
            </w:tblGrid>
            <w:tr>
              <w:trPr/>
              <w:tc>
                <w:tcPr>
                  <w:tcW w:w="7537" w:type="dxa"/>
                  <w:gridSpan w:val="3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Údaj</w:t>
                  </w:r>
                </w:p>
              </w:tc>
            </w:tr>
            <w:tr>
              <w:trPr/>
              <w:tc>
                <w:tcPr>
                  <w:tcW w:w="7537" w:type="dxa"/>
                  <w:gridSpan w:val="3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</w:rPr>
                      <w:t>Kód obce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</w:rPr>
                      <w:t>552 691</w:t>
                    </w:r>
                  </w:hyperlink>
                </w:p>
              </w:tc>
            </w:tr>
            <w:tr>
              <w:trPr/>
              <w:tc>
                <w:tcPr>
                  <w:tcW w:w="1694" w:type="dxa"/>
                  <w:vMerge w:val="restart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ruhy pozemků</w:t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</w:rPr>
                      <w:t>Celková výměra pozemku (ha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4" w:tgtFrame="_blank">
                    <w:r>
                      <w:rPr>
                        <w:rStyle w:val="InternetLink"/>
                      </w:rPr>
                      <w:t>335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</w:rPr>
                      <w:t>Orná půda (ha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6" w:tgtFrame="_blank">
                    <w:r>
                      <w:rPr>
                        <w:rStyle w:val="InternetLink"/>
                      </w:rPr>
                      <w:t>164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</w:rPr>
                      <w:t>Chmelnice (ha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8" w:tgtFrame="_blank">
                    <w:r>
                      <w:rPr>
                        <w:rStyle w:val="InternetLink"/>
                      </w:rPr>
                      <w:t>-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</w:rPr>
                      <w:t>Vinice (ha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0" w:tgtFrame="_blank">
                    <w:r>
                      <w:rPr>
                        <w:rStyle w:val="InternetLink"/>
                      </w:rPr>
                      <w:t>-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</w:rPr>
                      <w:t>Zahrady (ha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2" w:tgtFrame="_blank">
                    <w:r>
                      <w:rPr>
                        <w:rStyle w:val="InternetLink"/>
                      </w:rPr>
                      <w:t>26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</w:rPr>
                      <w:t>Ovocné sady (ha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4" w:tgtFrame="_blank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</w:rPr>
                      <w:t>Trvalé trávní porosty (ha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6" w:tgtFrame="_blank">
                    <w:r>
                      <w:rPr>
                        <w:rStyle w:val="InternetLink"/>
                      </w:rPr>
                      <w:t>16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</w:rPr>
                      <w:t>Zemědělská půda (ha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8" w:tgtFrame="_blank">
                    <w:r>
                      <w:rPr>
                        <w:rStyle w:val="InternetLink"/>
                      </w:rPr>
                      <w:t>207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</w:rPr>
                      <w:t>Lesní půda (ha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30" w:tgtFrame="_blank">
                    <w:r>
                      <w:rPr>
                        <w:rStyle w:val="InternetLink"/>
                      </w:rPr>
                      <w:t>17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</w:rPr>
                      <w:t>Vodní plochy (ha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32" w:tgtFrame="_blank">
                    <w:r>
                      <w:rPr>
                        <w:rStyle w:val="InternetLink"/>
                      </w:rPr>
                      <w:t>18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</w:rPr>
                      <w:t>Zastavěné plochy (ha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34" w:tgtFrame="_blank">
                    <w:r>
                      <w:rPr>
                        <w:rStyle w:val="InternetLink"/>
                      </w:rPr>
                      <w:t>21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</w:rPr>
                      <w:t>Ostatní plochy (ha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36" w:tgtFrame="_blank">
                    <w:r>
                      <w:rPr>
                        <w:rStyle w:val="InternetLink"/>
                      </w:rPr>
                      <w:t>72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restart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ospodářská činnost</w:t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</w:rPr>
                      <w:t>Počet podnikatelských subjektů celkem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38" w:tgtFrame="_blank">
                    <w:r>
                      <w:rPr>
                        <w:rStyle w:val="InternetLink"/>
                      </w:rPr>
                      <w:t>104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dle převažující činnosti</w:t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</w:rPr>
                      <w:t>Zemědělství, lesnictví, rybolov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40" w:tgtFrame="_blank">
                    <w:r>
                      <w:rPr>
                        <w:rStyle w:val="InternetLink"/>
                      </w:rPr>
                      <w:t>3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</w:rPr>
                      <w:t>Průmysl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42" w:tgtFrame="_blank">
                    <w:r>
                      <w:rPr>
                        <w:rStyle w:val="InternetLink"/>
                      </w:rPr>
                      <w:t>16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</w:rPr>
                      <w:t>Stavebnictv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44" w:tgtFrame="_blank">
                    <w:r>
                      <w:rPr>
                        <w:rStyle w:val="InternetLink"/>
                      </w:rPr>
                      <w:t>6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</w:rPr>
                      <w:t>Doprava a spoje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46" w:tgtFrame="_blank">
                    <w:r>
                      <w:rPr>
                        <w:rStyle w:val="InternetLink"/>
                      </w:rPr>
                      <w:t>6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</w:rPr>
                      <w:t>Obchod, prodej a opravy motorových vozidel a spotřebního zboží a pohostinstv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48" w:tgtFrame="_blank">
                    <w:r>
                      <w:rPr>
                        <w:rStyle w:val="InternetLink"/>
                      </w:rPr>
                      <w:t>39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</w:rPr>
                      <w:t>Ostatní obchodní služb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50" w:tgtFrame="_blank">
                    <w:r>
                      <w:rPr>
                        <w:rStyle w:val="InternetLink"/>
                      </w:rPr>
                      <w:t>25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</w:rPr>
                      <w:t>Veřejná správa, obrana, povinné sociální pojištěn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52" w:tgtFrame="_blank">
                    <w:r>
                      <w:rPr>
                        <w:rStyle w:val="InternetLink"/>
                      </w:rPr>
                      <w:t>2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</w:rPr>
                      <w:t>Školství a zdravotnictv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54" w:tgtFrame="_blank">
                    <w:r>
                      <w:rPr>
                        <w:rStyle w:val="InternetLink"/>
                      </w:rPr>
                      <w:t>2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</w:rPr>
                      <w:t>Ostatní veřejné, sociální a osobní služb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56" w:tgtFrame="_blank">
                    <w:r>
                      <w:rPr>
                        <w:rStyle w:val="InternetLink"/>
                      </w:rPr>
                      <w:t>5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dle právní formy</w:t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</w:rPr>
                      <w:t>Státní organizace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58" w:tgtFrame="_blank">
                    <w:r>
                      <w:rPr>
                        <w:rStyle w:val="InternetLink"/>
                      </w:rPr>
                      <w:t>-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</w:rPr>
                      <w:t>Akciové společnosti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60" w:tgtFrame="_blank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</w:rPr>
                      <w:t>Obchodní společnosti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62" w:tgtFrame="_blank">
                    <w:r>
                      <w:rPr>
                        <w:rStyle w:val="InternetLink"/>
                      </w:rPr>
                      <w:t>8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</w:rPr>
                      <w:t>Družstevní organizace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64" w:tgtFrame="_blank">
                    <w:r>
                      <w:rPr>
                        <w:rStyle w:val="InternetLink"/>
                      </w:rPr>
                      <w:t>-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</w:rPr>
                      <w:t>Peněžní organizace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66" w:tgtFrame="_blank">
                    <w:r>
                      <w:rPr>
                        <w:rStyle w:val="InternetLink"/>
                      </w:rPr>
                      <w:t>104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</w:rPr>
                      <w:t>Podnikatelé - fyzické osob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68" w:tgtFrame="_blank">
                    <w:r>
                      <w:rPr>
                        <w:rStyle w:val="InternetLink"/>
                      </w:rPr>
                      <w:t>81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</w:rPr>
                      <w:t>Samostatně hospodařící rolníci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70" w:tgtFrame="_blank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</w:rPr>
                      <w:t>Svobodná povolán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72" w:tgtFrame="_blank">
                    <w:r>
                      <w:rPr>
                        <w:rStyle w:val="InternetLink"/>
                      </w:rPr>
                      <w:t>8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</w:rPr>
                      <w:t>Ostatní právní form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74" w:tgtFrame="_blank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ázně</w:t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</w:rPr>
                      <w:t>Lázeňske léčebn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76" w:tgtFrame="_blank">
                    <w:r>
                      <w:rPr>
                        <w:rStyle w:val="InternetLink"/>
                      </w:rPr>
                      <w:t>-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3%23pozn3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3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restart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ecná charakteristika</w:t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</w:rPr>
                      <w:t xml:space="preserve">Katastrální plocha (ha) 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78" w:tgtFrame="_blank">
                    <w:r>
                      <w:rPr>
                        <w:rStyle w:val="InternetLink"/>
                      </w:rPr>
                      <w:t>335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3%23pozn3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3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</w:rPr>
                      <w:t>Počet katastrů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80" w:tgtFrame="_blank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3%23pozn3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3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</w:rPr>
                      <w:t>Počet územně technických jednotek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82" w:tgtFrame="_blank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3%23pozn3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3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</w:rPr>
                      <w:t>Počet částí obce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84" w:tgtFrame="_blank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restart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yvatelstvo</w:t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</w:rPr>
                      <w:t>Živě narození celkem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86" w:tgtFrame="_blank">
                    <w:r>
                      <w:rPr>
                        <w:rStyle w:val="InternetLink"/>
                      </w:rPr>
                      <w:t>7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</w:rPr>
                      <w:t>muži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88" w:tgtFrame="_blank">
                    <w:r>
                      <w:rPr>
                        <w:rStyle w:val="InternetLink"/>
                      </w:rPr>
                      <w:t>2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</w:rPr>
                      <w:t>žen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90" w:tgtFrame="_blank">
                    <w:r>
                      <w:rPr>
                        <w:rStyle w:val="InternetLink"/>
                      </w:rPr>
                      <w:t>5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</w:rPr>
                      <w:t>Zemřelí celkem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92" w:tgtFrame="_blank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</w:rPr>
                      <w:t>muži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94" w:tgtFrame="_blank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</w:rPr>
                      <w:t>žen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96" w:tgtFrame="_blank">
                    <w:r>
                      <w:rPr>
                        <w:rStyle w:val="InternetLink"/>
                      </w:rPr>
                      <w:t>3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</w:rPr>
                      <w:t>Přirozený přírůstek celkem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98" w:tgtFrame="_blank">
                    <w:r>
                      <w:rPr>
                        <w:rStyle w:val="InternetLink"/>
                      </w:rPr>
                      <w:t>3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</w:rPr>
                      <w:t>muži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00" w:tgtFrame="_blank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</w:rPr>
                      <w:t>žen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02" w:tgtFrame="_blank">
                    <w:r>
                      <w:rPr>
                        <w:rStyle w:val="InternetLink"/>
                      </w:rPr>
                      <w:t>2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</w:rPr>
                      <w:t>Přistěhovalí celkem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04" w:tgtFrame="_blank">
                    <w:r>
                      <w:rPr>
                        <w:rStyle w:val="InternetLink"/>
                      </w:rPr>
                      <w:t>11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</w:rPr>
                      <w:t>muži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06" w:tgtFrame="_blank">
                    <w:r>
                      <w:rPr>
                        <w:rStyle w:val="InternetLink"/>
                      </w:rPr>
                      <w:t>7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</w:rPr>
                      <w:t>žen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08" w:tgtFrame="_blank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</w:rPr>
                      <w:t>Vystěhovalí celkem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10" w:tgtFrame="_blank">
                    <w:r>
                      <w:rPr>
                        <w:rStyle w:val="InternetLink"/>
                      </w:rPr>
                      <w:t>8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</w:rPr>
                      <w:t>muži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12" w:tgtFrame="_blank">
                    <w:r>
                      <w:rPr>
                        <w:rStyle w:val="InternetLink"/>
                      </w:rPr>
                      <w:t>5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</w:rPr>
                      <w:t>žen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14" w:tgtFrame="_blank">
                    <w:r>
                      <w:rPr>
                        <w:rStyle w:val="InternetLink"/>
                      </w:rPr>
                      <w:t>3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</w:rPr>
                      <w:t>Saldo migrace celkem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16" w:tgtFrame="_blank">
                    <w:r>
                      <w:rPr>
                        <w:rStyle w:val="InternetLink"/>
                      </w:rPr>
                      <w:t>3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</w:rPr>
                      <w:t>muži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18" w:tgtFrame="_blank">
                    <w:r>
                      <w:rPr>
                        <w:rStyle w:val="InternetLink"/>
                      </w:rPr>
                      <w:t>2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</w:rPr>
                      <w:t>žen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20" w:tgtFrame="_blank">
                    <w:r>
                      <w:rPr>
                        <w:rStyle w:val="InternetLink"/>
                      </w:rPr>
                      <w:t>1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</w:rPr>
                      <w:t>Přírůstek/úbytek celkem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22" w:tgtFrame="_blank">
                    <w:r>
                      <w:rPr>
                        <w:rStyle w:val="InternetLink"/>
                      </w:rPr>
                      <w:t>6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</w:rPr>
                      <w:t>muži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24" w:tgtFrame="_blank">
                    <w:r>
                      <w:rPr>
                        <w:rStyle w:val="InternetLink"/>
                      </w:rPr>
                      <w:t>3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</w:rPr>
                      <w:t>žen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26" w:tgtFrame="_blank">
                    <w:r>
                      <w:rPr>
                        <w:rStyle w:val="InternetLink"/>
                      </w:rPr>
                      <w:t>3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4%23pozn4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4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</w:rPr>
                      <w:t>Počet bydlících obyvatel k 31.12.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28" w:tgtFrame="_blank">
                    <w:r>
                      <w:rPr>
                        <w:rStyle w:val="InternetLink"/>
                      </w:rPr>
                      <w:t>621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</w:rPr>
                      <w:t>muži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30" w:tgtFrame="_blank">
                    <w:r>
                      <w:rPr>
                        <w:rStyle w:val="InternetLink"/>
                      </w:rPr>
                      <w:t>295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</w:rPr>
                      <w:t>žen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32" w:tgtFrame="_blank">
                    <w:r>
                      <w:rPr>
                        <w:rStyle w:val="InternetLink"/>
                      </w:rPr>
                      <w:t>326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2%23pozn2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2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</w:rPr>
                      <w:t>Počet obyvatel ve věku 0-14 let celkem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34" w:tgtFrame="_blank">
                    <w:r>
                      <w:rPr>
                        <w:rStyle w:val="InternetLink"/>
                      </w:rPr>
                      <w:t>84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3%23pozn3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3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</w:rPr>
                      <w:t>Počet obyvatel ve věku 15-59 let celkem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36" w:tgtFrame="_blank">
                    <w:r>
                      <w:rPr>
                        <w:rStyle w:val="InternetLink"/>
                      </w:rPr>
                      <w:t>392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3%23pozn3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3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left w:w="30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</w:rPr>
                      <w:t xml:space="preserve">ženy 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38" w:tgtFrame="_blank">
                    <w:r>
                      <w:rPr>
                        <w:rStyle w:val="InternetLink"/>
                      </w:rPr>
                      <w:t>196</w:t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3%23pozn3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3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4" w:type="dxa"/>
                  <w:vMerge w:val="restart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Školství</w:t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instrText xml:space="preserve"> HYPERLINK "http://vdb.czso.cz/vdbtab/tabdetail.jsp?cislotab=MOS+ZV01&amp;kapitola_id=5&amp;kontext=t&amp;razeni=ta&amp;pro_1898802=552691" \l "pozn1%23pozn1"</w:instrTex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separate"/>
                  </w:r>
                  <w:r>
                    <w:rPr>
                      <w:rStyle w:val="InternetLink"/>
                      <w:color w:val="FF0000"/>
                      <w:sz w:val="15"/>
                      <w:szCs w:val="15"/>
                    </w:rPr>
                    <w:t>1</w:t>
                  </w:r>
                  <w:r>
                    <w:rPr>
                      <w:rStyle w:val="InternetLink"/>
                      <w:sz w:val="15"/>
                      <w:szCs w:val="15"/>
                      <w:color w:val="FF0000"/>
                    </w:rPr>
                    <w:fldChar w:fldCharType="end"/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</w:rPr>
                      <w:t>Mateřská škola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</w:rPr>
                      <w:t>Základní škola - nižší stupeň (1 - 5. ročník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</w:rPr>
                      <w:t>Základní škola - vyšší stupeň (1.-9. ročník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</w:rPr>
                      <w:t>Střední odborné učiliště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</w:rPr>
                      <w:t>Gymnázium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</w:rPr>
                      <w:t>Střední odborná škola (vč.zdravotnické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</w:rPr>
                      <w:t>Škola speciáln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</w:rPr>
                      <w:t>Základní umělecká škola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</w:rPr>
                      <w:t>Vysoká škola-počet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</w:rPr>
                      <w:t>Jazyková škola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</w:rPr>
                      <w:t>Vyšší odborná škola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restart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ciální oblast</w:t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</w:rPr>
                      <w:t>Ústavy sociální péče pro dospělé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</w:rPr>
                      <w:t>Ústavy sociální péče pro mládež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</w:rPr>
                      <w:t>Domy s pečovatelskou službou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</w:rPr>
                      <w:t xml:space="preserve">Domovy důchodců 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</w:rPr>
                      <w:t>Domov-penzion pro důchodce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</w:rPr>
                      <w:t>Úřad práce - počet úřadoven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</w:rPr>
                      <w:t>Domy pro přechodný pobyt s pečovatelskou službou a zařízení obdobného charakteru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restart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dravotnictví</w:t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</w:rPr>
                      <w:t>Sdružená ambulantní zařízen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</w:rPr>
                      <w:t>Detašované pracoviště sdruženého ambulantního zařízen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</w:rPr>
                      <w:t>Ambulantní zařízen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</w:rPr>
                      <w:t>Detašované pracoviště ambulantního zařízen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</w:rPr>
                      <w:t xml:space="preserve">Nemocnice 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</w:rPr>
                      <w:t>Detašované pracoviště nemocnice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</w:rPr>
                      <w:t>Odborné léčebné ústavy (mimo léčeben dlouhodobě nemocných)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</w:rPr>
                      <w:t>Léčebna pro dlouhodobě nemocné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</w:rPr>
                      <w:t>Ostatní lůžková zařízen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</w:rPr>
                      <w:t>Detašované pracoviště ostatního lůžkového zařízen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</w:rPr>
                      <w:t>Samostatná ordinace praktického lékaře pro dospělé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</w:rPr>
                      <w:t>Detašované pracoviště samostatné ordinace praktického lékaře pro dospělé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</w:rPr>
                      <w:t>Samostatná ordinace praktického lékaře pro děti a dorost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</w:rPr>
                      <w:t>Detašované pracoviště samostatné ordinace praktického lékaře pro děti a dorost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</w:rPr>
                      <w:t>Samostatná ordinace praktického lékaře - stomatologa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</w:rPr>
                      <w:t>Detašované pracoviště samostatné ordinace praktického lékaře - stomatologa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</w:rPr>
                      <w:t>Samostatná ordinace praktického lékaře - gynekologa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</w:rPr>
                      <w:t>Detašované pracoviště samostatné ordinace praktického lékaře - gynekologa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</w:rPr>
                      <w:t xml:space="preserve">Samostatná ordinace lékaře specialisty 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</w:rPr>
                      <w:t>Detašované pracoviště samostatné ordinace lékaře specialisty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</w:rPr>
                      <w:t>Ostatní samostatná zařízen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</w:rPr>
                      <w:t>Detašované pracoviště ostatního samostatného zařízen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</w:rPr>
                      <w:t>Zařízení lékárenské péče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</w:rPr>
                      <w:t>Detašované pracoviště zařízení lékárenské péče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</w:rPr>
                      <w:t>Jesle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</w:rPr>
                      <w:t>Další dětská zařízení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</w:rPr>
                      <w:t>Středisko záchranné služby a rychlá zdravotnická pomoc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</w:rPr>
                      <w:t>Detašované pracoviště střediska záchranné služby a rychlé zdravotnické pomoci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</w:rPr>
                      <w:t>Okresní zdravotní ústav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694" w:type="dxa"/>
                  <w:vMerge w:val="continue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3" w:type="dxa"/>
                  <w:gridSpan w:val="2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</w:rPr>
                      <w:t>Transfusní stanice</w:t>
                    </w:r>
                  </w:hyperlink>
                </w:p>
              </w:tc>
              <w:tc>
                <w:tcPr>
                  <w:tcW w:w="1533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980"/>
        <w:gridCol w:w="829"/>
      </w:tblGrid>
      <w:tr>
        <w:trPr/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y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14" w:name="pozn1"/>
            <w:bookmarkEnd w:id="14"/>
            <w:r>
              <w:rPr>
                <w:rFonts w:cs="Arial" w:ascii="Arial" w:hAnsi="Arial"/>
                <w:color w:val="000000"/>
                <w:sz w:val="15"/>
                <w:szCs w:val="15"/>
              </w:rPr>
              <w:t>1 </w:t>
            </w:r>
          </w:p>
        </w:tc>
        <w:tc>
          <w:tcPr>
            <w:tcW w:w="58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ávní forma "peněžní organizace" bude doplněna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15" w:name="pozn2"/>
            <w:bookmarkEnd w:id="15"/>
            <w:r>
              <w:rPr>
                <w:rFonts w:cs="Arial" w:ascii="Arial" w:hAnsi="Arial"/>
                <w:color w:val="000000"/>
                <w:sz w:val="15"/>
                <w:szCs w:val="15"/>
              </w:rPr>
              <w:t>2 </w:t>
            </w:r>
          </w:p>
        </w:tc>
        <w:tc>
          <w:tcPr>
            <w:tcW w:w="58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školní rok 2005/2006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16" w:name="pozn3"/>
            <w:bookmarkEnd w:id="16"/>
            <w:r>
              <w:rPr>
                <w:rFonts w:cs="Arial" w:ascii="Arial" w:hAnsi="Arial"/>
                <w:color w:val="000000"/>
                <w:sz w:val="15"/>
                <w:szCs w:val="15"/>
              </w:rPr>
              <w:t>3 </w:t>
            </w:r>
          </w:p>
        </w:tc>
        <w:tc>
          <w:tcPr>
            <w:tcW w:w="58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bdobí: 31.12.2006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17" w:name="pozn4"/>
            <w:bookmarkEnd w:id="17"/>
            <w:r>
              <w:rPr>
                <w:rFonts w:cs="Arial" w:ascii="Arial" w:hAnsi="Arial"/>
                <w:color w:val="000000"/>
                <w:sz w:val="15"/>
                <w:szCs w:val="15"/>
              </w:rPr>
              <w:t>4 </w:t>
            </w:r>
          </w:p>
        </w:tc>
        <w:tc>
          <w:tcPr>
            <w:tcW w:w="58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bdobí: 31.12.2005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18" w:name="pozn5"/>
            <w:bookmarkEnd w:id="18"/>
            <w:r>
              <w:rPr>
                <w:rFonts w:cs="Arial" w:ascii="Arial" w:hAnsi="Arial"/>
                <w:color w:val="000000"/>
                <w:sz w:val="15"/>
                <w:szCs w:val="15"/>
              </w:rPr>
              <w:t>5 </w:t>
            </w:r>
          </w:p>
        </w:tc>
        <w:tc>
          <w:tcPr>
            <w:tcW w:w="58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bdobí: rok 2006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19" w:name="pozn6"/>
            <w:bookmarkEnd w:id="19"/>
            <w:r>
              <w:rPr>
                <w:rFonts w:cs="Arial" w:ascii="Arial" w:hAnsi="Arial"/>
                <w:color w:val="000000"/>
                <w:sz w:val="15"/>
                <w:szCs w:val="15"/>
              </w:rPr>
              <w:t>6 </w:t>
            </w:r>
          </w:p>
        </w:tc>
        <w:tc>
          <w:tcPr>
            <w:tcW w:w="58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bdobí: 31.12.2002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20" w:name="pozn7"/>
            <w:bookmarkEnd w:id="20"/>
            <w:r>
              <w:rPr>
                <w:rFonts w:cs="Arial" w:ascii="Arial" w:hAnsi="Arial"/>
                <w:color w:val="000000"/>
                <w:sz w:val="15"/>
                <w:szCs w:val="15"/>
              </w:rPr>
              <w:t>7 </w:t>
            </w:r>
          </w:p>
        </w:tc>
        <w:tc>
          <w:tcPr>
            <w:tcW w:w="58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bdobí: 31.12.2003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tbl>
      <w:tblPr>
        <w:tblW w:w="14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"/>
      </w:tblGrid>
      <w:tr>
        <w:trPr>
          <w:trHeight w:val="75" w:hRule="atLeast"/>
        </w:trPr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26"/>
              </w:rPr>
            </w:pPr>
            <w:r>
              <w:rPr>
                <w:rFonts w:cs="Arial" w:ascii="Arial" w:hAnsi="Arial"/>
                <w:color w:val="000000"/>
                <w:sz w:val="8"/>
                <w:szCs w:val="26"/>
              </w:rPr>
            </w:r>
          </w:p>
        </w:tc>
      </w:tr>
    </w:tbl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"/>
        <w:jc w:val="left"/>
        <w:rPr/>
      </w:pPr>
      <w:r>
        <w:rPr>
          <w:b w:val="false"/>
          <w:sz w:val="24"/>
          <w:szCs w:val="24"/>
        </w:rPr>
        <w:t>Zdroj: Český statistický úřad (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zso.cz</w:t>
        </w:r>
      </w:hyperlink>
      <w:r>
        <w:rPr>
          <w:b w:val="false"/>
          <w:sz w:val="24"/>
          <w:szCs w:val="24"/>
        </w:rPr>
        <w:t>) rok 200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  Výsledky průzkumu názorů obyvatel  obce Žabeň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TAZNÍK - VYHODNOC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Rozesláno                             195 ks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Vyhodnoceno ( vráceno )       11  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ÚROVEŇ BYDLE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Máte zájem zlepšit svou současnou bytovou situaci</w:t>
      </w:r>
      <w:r>
        <w:rPr>
          <w:rFonts w:cs="Arial" w:ascii="Arial" w:hAnsi="Arial"/>
          <w:sz w:val="22"/>
          <w:szCs w:val="22"/>
        </w:rPr>
        <w:t xml:space="preserve"> ?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NO           1</w:t>
      </w:r>
      <w:r>
        <w:rPr>
          <w:rFonts w:cs="Arial" w:ascii="Arial" w:hAnsi="Arial"/>
          <w:b/>
          <w:sz w:val="22"/>
          <w:szCs w:val="22"/>
        </w:rPr>
        <w:t xml:space="preserve">                      9,1%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              9</w:t>
      </w:r>
      <w:r>
        <w:rPr>
          <w:rFonts w:cs="Arial" w:ascii="Arial" w:hAnsi="Arial"/>
          <w:b/>
          <w:sz w:val="22"/>
          <w:szCs w:val="22"/>
        </w:rPr>
        <w:t xml:space="preserve">          </w:t>
        <w:tab/>
        <w:t xml:space="preserve">81,9%       </w:t>
        <w:tab/>
        <w:t>chyba 9%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a. Jakým způsobem jí chcete řešit ?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ou domu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avbou bytu</w:t>
        <w:tab/>
        <w:t xml:space="preserve">  </w:t>
        <w:tab/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avbou domu                </w:t>
        <w:tab/>
        <w:t xml:space="preserve">1              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pí obecního 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pí domu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í o obecního bytu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ěhováním v rámci města</w:t>
        <w:tab/>
        <w:t xml:space="preserve">   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 xml:space="preserve">Přestěhováním v rámci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ěhováním mimo kraj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ým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yslíte si, že je v obci dostatek rozvojových ploch pro bydlení ?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40" w:leader="none"/>
        </w:tabs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  <w:tab/>
        <w:tab/>
        <w:tab/>
        <w:t>6</w:t>
        <w:tab/>
      </w:r>
      <w:r>
        <w:rPr>
          <w:rFonts w:cs="Arial" w:ascii="Arial" w:hAnsi="Arial"/>
          <w:b/>
          <w:bCs/>
          <w:sz w:val="22"/>
          <w:szCs w:val="22"/>
        </w:rPr>
        <w:t>54, 5 %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íše ano</w:t>
        <w:tab/>
        <w:tab/>
        <w:t>5</w:t>
        <w:tab/>
      </w:r>
      <w:r>
        <w:rPr>
          <w:rFonts w:cs="Arial" w:ascii="Arial" w:hAnsi="Arial"/>
          <w:b/>
          <w:bCs/>
          <w:sz w:val="22"/>
          <w:szCs w:val="22"/>
        </w:rPr>
        <w:t>45, 5 %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íše ne</w:t>
        <w:tab/>
        <w:t xml:space="preserve">         </w:t>
        <w:tab/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ste spokojeni se stavem veřejných prostranství v okolí svého bydliště ?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Ano</w:t>
        <w:tab/>
        <w:tab/>
        <w:tab/>
        <w:t xml:space="preserve">4       </w:t>
        <w:tab/>
      </w:r>
      <w:r>
        <w:rPr>
          <w:rFonts w:cs="Arial" w:ascii="Arial" w:hAnsi="Arial"/>
          <w:b/>
          <w:bCs/>
          <w:sz w:val="22"/>
          <w:szCs w:val="22"/>
        </w:rPr>
        <w:t>36, 4 %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íše ano                                        </w:t>
        <w:tab/>
        <w:tab/>
        <w:t xml:space="preserve">  </w:t>
        <w:tab/>
        <w:t xml:space="preserve">     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 xml:space="preserve">Spíše ne               </w:t>
        <w:tab/>
        <w:t xml:space="preserve">5      </w:t>
        <w:tab/>
      </w:r>
      <w:r>
        <w:rPr>
          <w:rFonts w:cs="Arial" w:ascii="Arial" w:hAnsi="Arial"/>
          <w:b/>
          <w:bCs/>
          <w:sz w:val="22"/>
          <w:szCs w:val="22"/>
        </w:rPr>
        <w:t>45, 5 %</w:t>
      </w: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                           </w:t>
        <w:tab/>
        <w:t xml:space="preserve">1    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, 1 %</w:t>
      </w:r>
      <w:r>
        <w:rPr>
          <w:rFonts w:cs="Arial" w:ascii="Arial" w:hAnsi="Arial"/>
          <w:sz w:val="22"/>
          <w:szCs w:val="22"/>
        </w:rPr>
        <w:t xml:space="preserve">    </w:t>
        <w:tab/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yba 9%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3a. Co by mělo být zlepšeno ?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místní komunikace, vyjíždění z ulic, schází cyklostezka</w:t>
      </w:r>
    </w:p>
    <w:p>
      <w:pPr>
        <w:pStyle w:val="Normal"/>
        <w:ind w:left="-900" w:firstLine="9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rFonts w:cs="Arial" w:ascii="Arial" w:hAnsi="Arial"/>
          <w:b/>
          <w:sz w:val="22"/>
          <w:szCs w:val="22"/>
        </w:rPr>
        <w:t>4. Je ve Vaší obci dostatek parkovacích míst ?</w:t>
      </w:r>
      <w:r>
        <w:rPr>
          <w:rFonts w:cs="Arial" w:ascii="Arial" w:hAnsi="Arial"/>
          <w:sz w:val="22"/>
          <w:szCs w:val="22"/>
        </w:rPr>
        <w:t xml:space="preserve">  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b/>
          <w:sz w:val="22"/>
          <w:szCs w:val="22"/>
        </w:rPr>
        <w:t xml:space="preserve">                    </w:t>
        <w:tab/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</w:rPr>
        <w:t xml:space="preserve">       </w:t>
        <w:tab/>
        <w:t xml:space="preserve">81, 8 %     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b/>
          <w:sz w:val="22"/>
          <w:szCs w:val="22"/>
        </w:rPr>
        <w:t xml:space="preserve">                      </w:t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       </w:t>
        <w:tab/>
        <w:t>18, 2 %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kud ne – uveďte, prosím, přesnou lokalitu: </w:t>
      </w:r>
      <w:r>
        <w:rPr>
          <w:rFonts w:cs="Arial" w:ascii="Arial" w:hAnsi="Arial"/>
          <w:i/>
          <w:iCs/>
          <w:sz w:val="22"/>
          <w:szCs w:val="22"/>
        </w:rPr>
        <w:t>u ško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KVALITA ŽIVOTA VE MĚSTĚ A JEHO OKOL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ak hodnotíte kvalitu (stav) životního prostředí v obci a v okolí ?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é</w:t>
        <w:tab/>
        <w:tab/>
        <w:tab/>
        <w:t xml:space="preserve">1              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,1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dobré</w:t>
        <w:tab/>
        <w:t xml:space="preserve">          </w:t>
        <w:tab/>
        <w:t xml:space="preserve">4                 </w:t>
        <w:tab/>
      </w:r>
      <w:r>
        <w:rPr>
          <w:rFonts w:cs="Arial" w:ascii="Arial" w:hAnsi="Arial"/>
          <w:b/>
          <w:bCs/>
          <w:sz w:val="22"/>
          <w:szCs w:val="22"/>
        </w:rPr>
        <w:t>36,4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špatné</w:t>
        <w:tab/>
        <w:t xml:space="preserve">            4                </w:t>
        <w:tab/>
      </w:r>
      <w:r>
        <w:rPr>
          <w:rFonts w:cs="Arial" w:ascii="Arial" w:hAnsi="Arial"/>
          <w:b/>
          <w:bCs/>
          <w:sz w:val="22"/>
          <w:szCs w:val="22"/>
        </w:rPr>
        <w:t>36,4 %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 xml:space="preserve">Špatné                        2                 </w:t>
        <w:tab/>
      </w:r>
      <w:r>
        <w:rPr>
          <w:rFonts w:cs="Arial" w:ascii="Arial" w:hAnsi="Arial"/>
          <w:b/>
          <w:bCs/>
          <w:sz w:val="22"/>
          <w:szCs w:val="22"/>
        </w:rPr>
        <w:t>18,2 %</w:t>
      </w:r>
      <w:r>
        <w:rPr>
          <w:rFonts w:cs="Arial" w:ascii="Arial" w:hAnsi="Arial"/>
          <w:sz w:val="22"/>
          <w:szCs w:val="22"/>
        </w:rPr>
        <w:t xml:space="preserve">             c</w:t>
      </w:r>
      <w:r>
        <w:rPr>
          <w:rFonts w:cs="Arial" w:ascii="Arial" w:hAnsi="Arial"/>
          <w:b/>
          <w:bCs/>
          <w:sz w:val="22"/>
          <w:szCs w:val="22"/>
        </w:rPr>
        <w:t>hyba 9, 1 %</w:t>
      </w:r>
    </w:p>
    <w:p>
      <w:pPr>
        <w:pStyle w:val="Normal"/>
        <w:ind w:left="-900" w:firstLine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teré problémy související s životním prostředím v obci Vás znepokojují?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pad činnosti okolních průmyslových podniků ( hluk, zápach, prach), hustý provoz těžkých nákladních vozidel, spoluobčané ( cit. bordeláři )</w:t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č navštěvujete centrum obc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, škola</w:t>
        <w:tab/>
        <w:t xml:space="preserve">                2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y</w:t>
        <w:tab/>
        <w:tab/>
        <w:t xml:space="preserve">    8  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ý čas, kultura           3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                           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ace                      6</w:t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: knihovna                 2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 bydlení             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ste spokojeni s podobou centra obc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Ano</w:t>
        <w:tab/>
        <w:tab/>
        <w:tab/>
        <w:t xml:space="preserve">1         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, 1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ano</w:t>
        <w:tab/>
        <w:tab/>
        <w:t xml:space="preserve">5  </w:t>
        <w:tab/>
        <w:t xml:space="preserve">        </w:t>
        <w:tab/>
      </w:r>
      <w:r>
        <w:rPr>
          <w:rFonts w:cs="Arial" w:ascii="Arial" w:hAnsi="Arial"/>
          <w:b/>
          <w:bCs/>
          <w:sz w:val="22"/>
          <w:szCs w:val="22"/>
        </w:rPr>
        <w:t>45, 5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ne</w:t>
        <w:tab/>
        <w:t xml:space="preserve">     </w:t>
        <w:tab/>
        <w:t xml:space="preserve">1                        </w:t>
      </w:r>
      <w:r>
        <w:rPr>
          <w:rFonts w:cs="Arial" w:ascii="Arial" w:hAnsi="Arial"/>
          <w:b/>
          <w:bCs/>
          <w:sz w:val="22"/>
          <w:szCs w:val="22"/>
        </w:rPr>
        <w:t>9, 1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 xml:space="preserve">Ne                       </w:t>
        <w:tab/>
        <w:t xml:space="preserve">2                  </w:t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8, 2 %  </w:t>
        <w:tab/>
        <w:t>chyba 18, 1 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a. Co by mělo být zlepšeno 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utobusová zastávka směr F-M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Jste spokojeni se sítí služeb ve Vaší obci?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Ano</w:t>
        <w:tab/>
        <w:tab/>
        <w:tab/>
        <w:t xml:space="preserve">1                            </w:t>
      </w:r>
      <w:r>
        <w:rPr>
          <w:rFonts w:cs="Arial" w:ascii="Arial" w:hAnsi="Arial"/>
          <w:b/>
          <w:bCs/>
          <w:sz w:val="22"/>
          <w:szCs w:val="22"/>
        </w:rPr>
        <w:t>9, 1 %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ano</w:t>
        <w:tab/>
        <w:tab/>
        <w:t xml:space="preserve">2  </w:t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18, 2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ne</w:t>
        <w:tab/>
        <w:t xml:space="preserve">            5   </w:t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45, 5 %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 xml:space="preserve">Ne                               1               </w:t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9, 1 %    </w:t>
        <w:tab/>
        <w:t>chyba 18, 1 %</w:t>
      </w:r>
    </w:p>
    <w:p>
      <w:pPr>
        <w:pStyle w:val="Normal"/>
        <w:ind w:left="-900" w:firstLine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5a. Které služby v obci postrádáte? </w:t>
      </w:r>
      <w:r>
        <w:rPr>
          <w:rFonts w:cs="Arial" w:ascii="Arial" w:hAnsi="Arial"/>
          <w:i/>
          <w:iCs/>
          <w:sz w:val="22"/>
          <w:szCs w:val="22"/>
        </w:rPr>
        <w:t>všechny, pošta, bezplatný internet</w:t>
      </w:r>
    </w:p>
    <w:p>
      <w:pPr>
        <w:pStyle w:val="Normal"/>
        <w:ind w:left="-900" w:firstLine="9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Jste spokojeni s úrovní dopravy do zaměstnání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  <w:tab/>
        <w:tab/>
        <w:tab/>
        <w:t xml:space="preserve">3                           </w:t>
      </w:r>
      <w:r>
        <w:rPr>
          <w:rFonts w:cs="Arial" w:ascii="Arial" w:hAnsi="Arial"/>
          <w:b/>
          <w:bCs/>
          <w:sz w:val="22"/>
          <w:szCs w:val="22"/>
        </w:rPr>
        <w:t>27, 3 %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íše ano</w:t>
        <w:tab/>
        <w:tab/>
        <w:t xml:space="preserve">2  </w:t>
        <w:tab/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18, 2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ne</w:t>
        <w:tab/>
        <w:t xml:space="preserve">         </w:t>
        <w:tab/>
        <w:t xml:space="preserve">2                           </w:t>
      </w:r>
      <w:r>
        <w:rPr>
          <w:rFonts w:cs="Arial" w:ascii="Arial" w:hAnsi="Arial"/>
          <w:b/>
          <w:bCs/>
          <w:sz w:val="22"/>
          <w:szCs w:val="22"/>
        </w:rPr>
        <w:t>18, 2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 xml:space="preserve">Ne                              </w:t>
        <w:tab/>
        <w:t xml:space="preserve">3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27, 3 %  </w:t>
        <w:tab/>
        <w:t>chyba 9 %</w:t>
      </w:r>
    </w:p>
    <w:p>
      <w:pPr>
        <w:pStyle w:val="Normal"/>
        <w:ind w:left="-900" w:firstLine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6a. Co Vás znepokojuje na úrovni dopravy?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bsence přímého spoje z F-M po 22:00 ho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Jste spokojeni se sítí zdravotnických služeb ve Vaší obci (kraji)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  <w:tab/>
        <w:tab/>
        <w:tab/>
        <w:t xml:space="preserve">2                  </w:t>
        <w:tab/>
      </w:r>
      <w:r>
        <w:rPr>
          <w:rFonts w:cs="Arial" w:ascii="Arial" w:hAnsi="Arial"/>
          <w:b/>
          <w:bCs/>
          <w:sz w:val="22"/>
          <w:szCs w:val="22"/>
        </w:rPr>
        <w:t>18, 2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ano</w:t>
        <w:tab/>
        <w:tab/>
        <w:t xml:space="preserve">5  </w:t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45, 5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ne</w:t>
        <w:tab/>
        <w:t xml:space="preserve">         </w:t>
        <w:tab/>
        <w:t xml:space="preserve">2         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18, 2 %  </w:t>
        <w:tab/>
        <w:t>chyba 18, 1 %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7a. Která zdravotnická zařízení v obci postrádáte ? </w:t>
      </w:r>
      <w:r>
        <w:rPr>
          <w:rFonts w:cs="Arial" w:ascii="Arial" w:hAnsi="Arial"/>
          <w:i/>
          <w:iCs/>
          <w:sz w:val="22"/>
          <w:szCs w:val="22"/>
        </w:rPr>
        <w:t>všechn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Máte nějaké výhrady k dostupnosti a fungování předškolních zařízení?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Napište nám je </w:t>
      </w:r>
      <w:r>
        <w:rPr>
          <w:rFonts w:cs="Arial" w:ascii="Arial" w:hAnsi="Arial"/>
          <w:bCs/>
          <w:i/>
          <w:iCs/>
          <w:sz w:val="22"/>
          <w:szCs w:val="22"/>
        </w:rPr>
        <w:t>docela dobře fung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Máte nějaké výhrady k dostupnosti a fungování  základních škol ?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Napište nám je </w:t>
      </w:r>
      <w:r>
        <w:rPr>
          <w:rFonts w:cs="Arial" w:ascii="Arial" w:hAnsi="Arial"/>
          <w:bCs/>
          <w:i/>
          <w:iCs/>
          <w:sz w:val="22"/>
          <w:szCs w:val="22"/>
        </w:rPr>
        <w:t>čím dál tím míň dět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Jste spokojeni s kulturním vyžitím ve Vaší obci 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  <w:tab/>
        <w:tab/>
        <w:tab/>
        <w:t xml:space="preserve">4                 </w:t>
        <w:tab/>
      </w:r>
      <w:r>
        <w:rPr>
          <w:rFonts w:cs="Arial" w:ascii="Arial" w:hAnsi="Arial"/>
          <w:b/>
          <w:bCs/>
          <w:sz w:val="22"/>
          <w:szCs w:val="22"/>
        </w:rPr>
        <w:t>36, 4 %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íše ano</w:t>
        <w:tab/>
        <w:tab/>
        <w:t xml:space="preserve">4 </w:t>
        <w:tab/>
        <w:t xml:space="preserve">      </w:t>
        <w:tab/>
      </w:r>
      <w:r>
        <w:rPr>
          <w:rFonts w:cs="Arial" w:ascii="Arial" w:hAnsi="Arial"/>
          <w:b/>
          <w:bCs/>
          <w:sz w:val="22"/>
          <w:szCs w:val="22"/>
        </w:rPr>
        <w:t>36, 4 %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íše ne</w:t>
        <w:tab/>
        <w:t xml:space="preserve">         </w:t>
        <w:tab/>
        <w:t xml:space="preserve">3                 </w:t>
        <w:tab/>
      </w:r>
      <w:r>
        <w:rPr>
          <w:rFonts w:cs="Arial" w:ascii="Arial" w:hAnsi="Arial"/>
          <w:b/>
          <w:bCs/>
          <w:sz w:val="22"/>
          <w:szCs w:val="22"/>
        </w:rPr>
        <w:t>27, 3 %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10a. Která kulturní zařízení v obci postrádáte ? </w:t>
      </w:r>
      <w:r>
        <w:rPr>
          <w:rFonts w:cs="Arial" w:ascii="Arial" w:hAnsi="Arial"/>
          <w:bCs/>
          <w:i/>
          <w:iCs/>
          <w:sz w:val="22"/>
          <w:szCs w:val="22"/>
        </w:rPr>
        <w:t>kin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</w:rPr>
        <w:t>sport, diskotéky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Jste spokojeni s údržbou kulturních památek v obc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  <w:tab/>
        <w:tab/>
        <w:t xml:space="preserve"> </w:t>
        <w:tab/>
        <w:t xml:space="preserve">6                </w:t>
        <w:tab/>
      </w:r>
      <w:r>
        <w:rPr>
          <w:rFonts w:cs="Arial" w:ascii="Arial" w:hAnsi="Arial"/>
          <w:b/>
          <w:bCs/>
          <w:sz w:val="22"/>
          <w:szCs w:val="22"/>
        </w:rPr>
        <w:t>54, 5 %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íše ano</w:t>
        <w:tab/>
        <w:tab/>
        <w:t xml:space="preserve">3  </w:t>
        <w:tab/>
        <w:t xml:space="preserve">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27, 3 %   </w:t>
        <w:tab/>
        <w:t>chyba 18, 2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ne</w:t>
        <w:tab/>
        <w:t xml:space="preserve">         </w:t>
        <w:tab/>
        <w:t xml:space="preserve">                                                   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Je ve městě dostatek příležitostí pro aktivní sportovní vyžití?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  <w:tab/>
        <w:tab/>
        <w:tab/>
        <w:t xml:space="preserve">5                </w:t>
        <w:tab/>
      </w:r>
      <w:r>
        <w:rPr>
          <w:rFonts w:cs="Arial" w:ascii="Arial" w:hAnsi="Arial"/>
          <w:b/>
          <w:bCs/>
          <w:sz w:val="22"/>
          <w:szCs w:val="22"/>
        </w:rPr>
        <w:t>45, 5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ano</w:t>
        <w:tab/>
        <w:tab/>
        <w:t xml:space="preserve">3  </w:t>
        <w:tab/>
        <w:t xml:space="preserve">      </w:t>
        <w:tab/>
      </w:r>
      <w:r>
        <w:rPr>
          <w:rFonts w:cs="Arial" w:ascii="Arial" w:hAnsi="Arial"/>
          <w:b/>
          <w:bCs/>
          <w:sz w:val="22"/>
          <w:szCs w:val="22"/>
        </w:rPr>
        <w:t>27, 3 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ne</w:t>
        <w:tab/>
        <w:t xml:space="preserve">            1</w:t>
        <w:tab/>
        <w:t xml:space="preserve">       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, 1 %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 xml:space="preserve">Ne                              </w:t>
        <w:tab/>
        <w:t xml:space="preserve">1                 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9, 1 %        </w:t>
        <w:tab/>
        <w:t xml:space="preserve">chyba 9, 0 % </w:t>
      </w:r>
    </w:p>
    <w:p>
      <w:pPr>
        <w:pStyle w:val="Normal"/>
        <w:ind w:left="-900" w:firstLine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12a. Která sportovní zařízení v obci postrádáte ? </w:t>
      </w:r>
      <w:r>
        <w:rPr>
          <w:rFonts w:cs="Arial" w:ascii="Arial" w:hAnsi="Arial"/>
          <w:i/>
          <w:iCs/>
          <w:sz w:val="22"/>
          <w:szCs w:val="22"/>
        </w:rPr>
        <w:t>posilovn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Jak hodnotíte možnosti využití volného času v obci 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é</w:t>
        <w:tab/>
        <w:tab/>
        <w:t xml:space="preserve">           </w:t>
        <w:tab/>
        <w:t xml:space="preserve">4                  </w:t>
        <w:tab/>
      </w:r>
      <w:r>
        <w:rPr>
          <w:rFonts w:cs="Arial" w:ascii="Arial" w:hAnsi="Arial"/>
          <w:b/>
          <w:bCs/>
          <w:sz w:val="22"/>
          <w:szCs w:val="22"/>
        </w:rPr>
        <w:t>36, 4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Odpovídající</w:t>
        <w:tab/>
        <w:t xml:space="preserve">           </w:t>
        <w:tab/>
        <w:t xml:space="preserve">6                  </w:t>
        <w:tab/>
      </w:r>
      <w:r>
        <w:rPr>
          <w:rFonts w:cs="Arial" w:ascii="Arial" w:hAnsi="Arial"/>
          <w:b/>
          <w:bCs/>
          <w:sz w:val="22"/>
          <w:szCs w:val="22"/>
        </w:rPr>
        <w:t>54, 5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Nedostatečné</w:t>
        <w:tab/>
        <w:t xml:space="preserve">           </w:t>
        <w:tab/>
        <w:t>1</w:t>
        <w:tab/>
        <w:t xml:space="preserve">          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9, 1 %  </w:t>
      </w:r>
    </w:p>
    <w:p>
      <w:pPr>
        <w:pStyle w:val="Normal"/>
        <w:ind w:left="-900" w:firstLine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3a. Která  klubová a zájmová zařízení v obci postrádáte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oštárn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Jste spokojeni s možnostmi veřejného přístupu k Internetu?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  <w:tab/>
        <w:t xml:space="preserve">      </w:t>
        <w:tab/>
        <w:t xml:space="preserve">        </w:t>
        <w:tab/>
        <w:t xml:space="preserve">2                      </w:t>
      </w:r>
      <w:r>
        <w:rPr>
          <w:rFonts w:cs="Arial" w:ascii="Arial" w:hAnsi="Arial"/>
          <w:b/>
          <w:bCs/>
          <w:sz w:val="22"/>
          <w:szCs w:val="22"/>
        </w:rPr>
        <w:t>18, 2 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                          </w:t>
        <w:tab/>
        <w:t xml:space="preserve">6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54, 5 %       </w:t>
        <w:tab/>
        <w:t>chyba 27, 3 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Jste spokojeni s bezpečnostní situací ve městě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Ano</w:t>
        <w:tab/>
        <w:tab/>
        <w:t xml:space="preserve">   </w:t>
        <w:tab/>
        <w:t xml:space="preserve">3                       </w:t>
      </w:r>
      <w:r>
        <w:rPr>
          <w:rFonts w:cs="Arial" w:ascii="Arial" w:hAnsi="Arial"/>
          <w:b/>
          <w:bCs/>
          <w:sz w:val="22"/>
          <w:szCs w:val="22"/>
        </w:rPr>
        <w:t>27, 3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ano</w:t>
        <w:tab/>
        <w:t xml:space="preserve">       </w:t>
        <w:tab/>
        <w:t>4</w:t>
        <w:tab/>
        <w:t xml:space="preserve"> 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6, 4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ne</w:t>
        <w:tab/>
        <w:t xml:space="preserve">       </w:t>
        <w:tab/>
        <w:t xml:space="preserve">3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27, 3 %         chyba 9, 0 % </w:t>
        <w:tab/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6a. Které bezpečnostní problémy Vás zneklidňují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dodržována rychlost v obc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16b. Které místi je ve Vaší obci podle Vás  nejnebezpečnější (ulice, náměstní atd.) </w:t>
      </w:r>
      <w:r>
        <w:rPr>
          <w:rFonts w:cs="Arial" w:ascii="Arial" w:hAnsi="Arial"/>
          <w:bCs/>
          <w:i/>
          <w:iCs/>
          <w:sz w:val="22"/>
          <w:szCs w:val="22"/>
        </w:rPr>
        <w:t>silnice III. tříd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SLUŽBY, SPRÁVA, SAMOS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Byl jste už někdy v kontaktu s následujícími činiteli a organizacemi? Pokud ano, uveďte, zda úspěšně či neúspěšně. (označte prosím „X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56"/>
        <w:gridCol w:w="1840"/>
        <w:gridCol w:w="1855"/>
        <w:gridCol w:w="1915"/>
      </w:tblGrid>
      <w:tr>
        <w:trPr>
          <w:trHeight w:val="7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SPĚŠN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SPĚŠNĚ, ale       s problém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ÚSPĚŠ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a ob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starostov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ní úřa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a. Pokud jste byli s něčím nespokojeni, jaké změny byste navrhli, aby byly lépe uspokojeny Vaše potřeby? </w:t>
      </w:r>
      <w:r>
        <w:rPr>
          <w:rFonts w:cs="Arial" w:ascii="Arial" w:hAnsi="Arial"/>
          <w:i/>
          <w:iCs/>
          <w:sz w:val="22"/>
          <w:szCs w:val="22"/>
        </w:rPr>
        <w:t>knihovna s veřejným internetem, osadit MK dopravními značkami,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Jste spokojeni s informovaností o práci Obecního úřadu a jeho akcích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  <w:tab/>
        <w:tab/>
        <w:t xml:space="preserve">       7</w:t>
        <w:tab/>
        <w:t xml:space="preserve">              </w:t>
        <w:tab/>
      </w:r>
      <w:r>
        <w:rPr>
          <w:rFonts w:cs="Arial" w:ascii="Arial" w:hAnsi="Arial"/>
          <w:b/>
          <w:bCs/>
          <w:sz w:val="22"/>
          <w:szCs w:val="22"/>
        </w:rPr>
        <w:t>63, 6 %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22"/>
          <w:szCs w:val="22"/>
        </w:rPr>
        <w:t>Spíše ano</w:t>
        <w:tab/>
        <w:t xml:space="preserve">       2</w:t>
        <w:tab/>
        <w:t xml:space="preserve">  </w:t>
        <w:tab/>
        <w:t xml:space="preserve">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18, 2 %   </w:t>
        <w:tab/>
        <w:t>chyba 18, 2 %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íše ne, ne</w:t>
        <w:tab/>
        <w:t xml:space="preserve">    </w:t>
        <w:tab/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rFonts w:cs="Arial" w:ascii="Arial" w:hAnsi="Arial"/>
          <w:b/>
          <w:sz w:val="22"/>
          <w:szCs w:val="22"/>
        </w:rPr>
        <w:t xml:space="preserve">3. V čem vidíte největší přednosti obce ? </w:t>
      </w:r>
      <w:r>
        <w:rPr>
          <w:rFonts w:cs="Arial" w:ascii="Arial" w:hAnsi="Arial"/>
          <w:i/>
          <w:iCs/>
          <w:sz w:val="22"/>
          <w:szCs w:val="22"/>
        </w:rPr>
        <w:t xml:space="preserve">lidé se znají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V čem vidíte největší nedostatky obce? </w:t>
      </w:r>
      <w:r>
        <w:rPr>
          <w:rFonts w:cs="Arial" w:ascii="Arial" w:hAnsi="Arial"/>
          <w:i/>
          <w:iCs/>
          <w:sz w:val="22"/>
          <w:szCs w:val="22"/>
        </w:rPr>
        <w:t>odliv mladých občanů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ÁVEREČNÉ POZNÁMKY A NÁVRHY:  </w:t>
      </w:r>
      <w:r>
        <w:rPr>
          <w:rFonts w:cs="Arial" w:ascii="Arial" w:hAnsi="Arial"/>
          <w:i/>
          <w:iCs/>
          <w:sz w:val="22"/>
          <w:szCs w:val="22"/>
        </w:rPr>
        <w:t>firmy zajistit relaxační pobyt pro obč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Vám za spolupráci i projevený záj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racování strategie bylo podpořeno Moravskoslezským krajem v rámci projektu „Partnerstvím k prosperitě“ ze Společného regionálního operačního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842010" cy="6096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789940" cy="54673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063115" cy="5048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3"/>
      <w:footerReference w:type="default" r:id="rId19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4000"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zev1">
    <w:name w:val="nazev1"/>
    <w:basedOn w:val="Standardnpsmoodstavce"/>
    <w:qFormat/>
    <w:rPr>
      <w:b/>
      <w:bCs/>
      <w:strike w:val="false"/>
      <w:dstrike w:val="false"/>
      <w:color w:val="000080"/>
      <w:sz w:val="26"/>
      <w:szCs w:val="26"/>
      <w:u w:val="none"/>
    </w:rPr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sz w:val="18"/>
      <w:szCs w:val="18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20" w:after="120"/>
    </w:pPr>
    <w:rPr/>
  </w:style>
  <w:style w:type="paragraph" w:styleId="N1">
    <w:name w:val="N1"/>
    <w:basedOn w:val="Heading1"/>
    <w:qFormat/>
    <w:pPr>
      <w:numPr>
        <w:ilvl w:val="0"/>
        <w:numId w:val="0"/>
      </w:numPr>
      <w:spacing w:before="20" w:after="20"/>
      <w:jc w:val="center"/>
      <w:outlineLvl w:val="9"/>
    </w:pPr>
    <w:rPr>
      <w:bCs w:val="false"/>
      <w:caps/>
      <w:kern w:val="2"/>
      <w:sz w:val="24"/>
      <w:szCs w:val="20"/>
    </w:rPr>
  </w:style>
  <w:style w:type="paragraph" w:styleId="N2">
    <w:name w:val="N2"/>
    <w:basedOn w:val="Heading1"/>
    <w:qFormat/>
    <w:pPr>
      <w:numPr>
        <w:ilvl w:val="0"/>
        <w:numId w:val="0"/>
      </w:numPr>
      <w:spacing w:before="20" w:after="20"/>
      <w:jc w:val="center"/>
      <w:outlineLvl w:val="9"/>
    </w:pPr>
    <w:rPr>
      <w:bCs w:val="false"/>
      <w:caps/>
      <w:color w:val="000080"/>
      <w:kern w:val="2"/>
      <w:sz w:val="26"/>
      <w:szCs w:val="20"/>
    </w:rPr>
  </w:style>
  <w:style w:type="paragraph" w:styleId="N3">
    <w:name w:val="N3"/>
    <w:basedOn w:val="Heading2"/>
    <w:qFormat/>
    <w:pPr>
      <w:numPr>
        <w:ilvl w:val="0"/>
        <w:numId w:val="0"/>
      </w:numPr>
      <w:spacing w:before="20" w:after="20"/>
      <w:jc w:val="center"/>
      <w:outlineLvl w:val="9"/>
    </w:pPr>
    <w:rPr>
      <w:bCs w:val="false"/>
      <w:i w:val="false"/>
      <w:caps/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Odrtab">
    <w:name w:val="odrtab"/>
    <w:basedOn w:val="Normal"/>
    <w:qFormat/>
    <w:pPr>
      <w:numPr>
        <w:ilvl w:val="0"/>
        <w:numId w:val="4"/>
      </w:numPr>
      <w:tabs>
        <w:tab w:val="clear" w:pos="708"/>
        <w:tab w:val="left" w:pos="148" w:leader="none"/>
      </w:tabs>
      <w:spacing w:before="0" w:after="40"/>
      <w:ind w:right="110" w:hanging="0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Tab1">
    <w:name w:val="Tab1"/>
    <w:basedOn w:val="Normal"/>
    <w:qFormat/>
    <w:pPr>
      <w:spacing w:before="60" w:after="60"/>
      <w:jc w:val="center"/>
    </w:pPr>
    <w:rPr>
      <w:rFonts w:ascii="Arial" w:hAnsi="Arial" w:cs="Arial"/>
      <w:i/>
      <w:sz w:val="18"/>
      <w:szCs w:val="20"/>
    </w:rPr>
  </w:style>
  <w:style w:type="paragraph" w:styleId="Opatreni">
    <w:name w:val="opatreni"/>
    <w:basedOn w:val="Normal"/>
    <w:qFormat/>
    <w:pPr>
      <w:spacing w:before="60" w:after="60"/>
      <w:ind w:left="2166" w:hanging="2166"/>
    </w:pPr>
    <w:rPr>
      <w:rFonts w:ascii="Tahoma" w:hAnsi="Tahoma" w:cs="Tahoma"/>
      <w:b/>
      <w:bCs/>
      <w:i/>
      <w:iCs/>
      <w:spacing w:val="4"/>
      <w:sz w:val="22"/>
    </w:rPr>
  </w:style>
  <w:style w:type="paragraph" w:styleId="Normaltab">
    <w:name w:val="normaltab"/>
    <w:basedOn w:val="Normal"/>
    <w:qFormat/>
    <w:pPr>
      <w:spacing w:before="0" w:after="120"/>
    </w:pPr>
    <w:rPr>
      <w:rFonts w:ascii="Tahoma" w:hAnsi="Tahoma" w:cs="Tahoma"/>
      <w:sz w:val="18"/>
    </w:rPr>
  </w:style>
  <w:style w:type="paragraph" w:styleId="Aktivita">
    <w:name w:val="aktivita"/>
    <w:basedOn w:val="Normaltab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vdb.czso.cz/vdbtab/mi_ukazatel.jsp?kodukaz=6225&amp;kodjaz=203&amp;vdb" TargetMode="External"/><Relationship Id="rId12" Type="http://schemas.openxmlformats.org/officeDocument/2006/relationships/hyperlink" Target="http://vdb.czso.cz/vdbtab/mi_hodnota.jsp?idhod=12809672&amp;kodjaz=203&amp;maska=%23%23%23%2C%23%23%23%2C%23%230" TargetMode="External"/><Relationship Id="rId13" Type="http://schemas.openxmlformats.org/officeDocument/2006/relationships/hyperlink" Target="http://vdb.czso.cz/vdbtab/mi_ukazatel.jsp?kodukaz=883&amp;kodjaz=203&amp;vdb" TargetMode="External"/><Relationship Id="rId14" Type="http://schemas.openxmlformats.org/officeDocument/2006/relationships/hyperlink" Target="http://vdb.czso.cz/vdbtab/mi_hodnota.jsp?idhod=12882598&amp;kodjaz=203&amp;maska=%23%23%23%2C%23%23%23%2C%23%230" TargetMode="External"/><Relationship Id="rId15" Type="http://schemas.openxmlformats.org/officeDocument/2006/relationships/hyperlink" Target="http://vdb.czso.cz/vdbtab/mi_cishod.jsp?kodcis=168&amp;kodzaz=0200&amp;kodjaz=203&amp;vdb" TargetMode="External"/><Relationship Id="rId16" Type="http://schemas.openxmlformats.org/officeDocument/2006/relationships/hyperlink" Target="http://vdb.czso.cz/vdbtab/mi_hodnota.jsp?idhod=12882599&amp;kodjaz=203&amp;maska=%23%23%23%2C%23%23%23%2C%23%230" TargetMode="External"/><Relationship Id="rId17" Type="http://schemas.openxmlformats.org/officeDocument/2006/relationships/hyperlink" Target="http://vdb.czso.cz/vdbtab/mi_cishod.jsp?kodcis=168&amp;kodzaz=0300&amp;kodjaz=203&amp;vdb" TargetMode="External"/><Relationship Id="rId18" Type="http://schemas.openxmlformats.org/officeDocument/2006/relationships/hyperlink" Target="http://vdb.czso.cz/vdbtab/mi_hodnota.jsp?idhod=12882600&amp;kodjaz=203&amp;maska=%23%23%23%2C%23%23%23%2C%23%230" TargetMode="External"/><Relationship Id="rId19" Type="http://schemas.openxmlformats.org/officeDocument/2006/relationships/hyperlink" Target="http://vdb.czso.cz/vdbtab/mi_cishod.jsp?kodcis=168&amp;kodzaz=0400&amp;kodjaz=203&amp;vdb" TargetMode="External"/><Relationship Id="rId20" Type="http://schemas.openxmlformats.org/officeDocument/2006/relationships/hyperlink" Target="http://vdb.czso.cz/vdbtab/mi_hodnota.jsp?idhod=12882601&amp;kodjaz=203&amp;maska=%23%23%23%2C%23%23%23%2C%23%230" TargetMode="External"/><Relationship Id="rId21" Type="http://schemas.openxmlformats.org/officeDocument/2006/relationships/hyperlink" Target="http://vdb.czso.cz/vdbtab/mi_cishod.jsp?kodcis=168&amp;kodzaz=0600&amp;kodjaz=203&amp;vdb" TargetMode="External"/><Relationship Id="rId22" Type="http://schemas.openxmlformats.org/officeDocument/2006/relationships/hyperlink" Target="http://vdb.czso.cz/vdbtab/mi_hodnota.jsp?idhod=12882602&amp;kodjaz=203&amp;maska=%23%23%23%2C%23%23%23%2C%23%230" TargetMode="External"/><Relationship Id="rId23" Type="http://schemas.openxmlformats.org/officeDocument/2006/relationships/hyperlink" Target="http://vdb.czso.cz/vdbtab/mi_cishod.jsp?kodcis=168&amp;kodzaz=0500&amp;kodjaz=203&amp;vdb" TargetMode="External"/><Relationship Id="rId24" Type="http://schemas.openxmlformats.org/officeDocument/2006/relationships/hyperlink" Target="http://vdb.czso.cz/vdbtab/mi_hodnota.jsp?idhod=12882603&amp;kodjaz=203&amp;maska=%23%23%23%2C%23%23%23%2C%23%230" TargetMode="External"/><Relationship Id="rId25" Type="http://schemas.openxmlformats.org/officeDocument/2006/relationships/hyperlink" Target="http://vdb.czso.cz/vdbtab/mi_cishod.jsp?kodcis=168&amp;kodzaz=0700&amp;kodjaz=203&amp;vdb" TargetMode="External"/><Relationship Id="rId26" Type="http://schemas.openxmlformats.org/officeDocument/2006/relationships/hyperlink" Target="http://vdb.czso.cz/vdbtab/mi_hodnota.jsp?idhod=12882604&amp;kodjaz=203&amp;maska=%23%23%23%2C%23%23%23%2C%23%230" TargetMode="External"/><Relationship Id="rId27" Type="http://schemas.openxmlformats.org/officeDocument/2006/relationships/hyperlink" Target="http://vdb.czso.cz/vdbtab/mi_cishod.jsp?kodcis=168&amp;kodzaz=0100&amp;kodjaz=203&amp;vdb" TargetMode="External"/><Relationship Id="rId28" Type="http://schemas.openxmlformats.org/officeDocument/2006/relationships/hyperlink" Target="http://vdb.czso.cz/vdbtab/mi_hodnota.jsp?idhod=12882605&amp;kodjaz=203&amp;maska=%23%23%23%2C%23%23%23%2C%23%230" TargetMode="External"/><Relationship Id="rId29" Type="http://schemas.openxmlformats.org/officeDocument/2006/relationships/hyperlink" Target="http://vdb.czso.cz/vdbtab/mi_cishod.jsp?kodcis=168&amp;kodzaz=2200&amp;kodjaz=203&amp;vdb" TargetMode="External"/><Relationship Id="rId30" Type="http://schemas.openxmlformats.org/officeDocument/2006/relationships/hyperlink" Target="http://vdb.czso.cz/vdbtab/mi_hodnota.jsp?idhod=12882606&amp;kodjaz=203&amp;maska=%23%23%23%2C%23%23%23%2C%23%230" TargetMode="External"/><Relationship Id="rId31" Type="http://schemas.openxmlformats.org/officeDocument/2006/relationships/hyperlink" Target="http://vdb.czso.cz/vdbtab/mi_cishod.jsp?kodcis=168&amp;kodzaz=2400&amp;kodjaz=203&amp;vdb" TargetMode="External"/><Relationship Id="rId32" Type="http://schemas.openxmlformats.org/officeDocument/2006/relationships/hyperlink" Target="http://vdb.czso.cz/vdbtab/mi_hodnota.jsp?idhod=12882607&amp;kodjaz=203&amp;maska=%23%23%23%2C%23%23%23%2C%23%230" TargetMode="External"/><Relationship Id="rId33" Type="http://schemas.openxmlformats.org/officeDocument/2006/relationships/hyperlink" Target="http://vdb.czso.cz/vdbtab/mi_cishod.jsp?kodcis=168&amp;kodzaz=2500&amp;kodjaz=203&amp;vdb" TargetMode="External"/><Relationship Id="rId34" Type="http://schemas.openxmlformats.org/officeDocument/2006/relationships/hyperlink" Target="http://vdb.czso.cz/vdbtab/mi_hodnota.jsp?idhod=12882608&amp;kodjaz=203&amp;maska=%23%23%23%2C%23%23%23%2C%23%230" TargetMode="External"/><Relationship Id="rId35" Type="http://schemas.openxmlformats.org/officeDocument/2006/relationships/hyperlink" Target="http://vdb.czso.cz/vdbtab/mi_cishod.jsp?kodcis=168&amp;kodzaz=2900&amp;kodjaz=203&amp;vdb" TargetMode="External"/><Relationship Id="rId36" Type="http://schemas.openxmlformats.org/officeDocument/2006/relationships/hyperlink" Target="http://vdb.czso.cz/vdbtab/mi_hodnota.jsp?idhod=12882609&amp;kodjaz=203&amp;maska=%23%23%23%2C%23%23%23%2C%23%230" TargetMode="External"/><Relationship Id="rId37" Type="http://schemas.openxmlformats.org/officeDocument/2006/relationships/hyperlink" Target="http://vdb.czso.cz/vdbtab/mi_ukazatel.jsp?kodukaz=2466&amp;kodjaz=203&amp;vdb" TargetMode="External"/><Relationship Id="rId38" Type="http://schemas.openxmlformats.org/officeDocument/2006/relationships/hyperlink" Target="http://vdb.czso.cz/vdbtab/mi_hodnota.jsp?idhod=11565406&amp;kodjaz=203&amp;maska=%23%23%23%2C%23%23%23%2C%23%230" TargetMode="External"/><Relationship Id="rId39" Type="http://schemas.openxmlformats.org/officeDocument/2006/relationships/hyperlink" Target="http://vdb.czso.cz/vdbtab/mi_cishod.jsp?kodcis=5503&amp;kodzaz=0250&amp;kodjaz=203&amp;vdb" TargetMode="External"/><Relationship Id="rId40" Type="http://schemas.openxmlformats.org/officeDocument/2006/relationships/hyperlink" Target="http://vdb.czso.cz/vdbtab/mi_hodnota.jsp?idhod=11565407&amp;kodjaz=203&amp;maska=%23%23%23%2C%23%23%23%2C%23%230" TargetMode="External"/><Relationship Id="rId41" Type="http://schemas.openxmlformats.org/officeDocument/2006/relationships/hyperlink" Target="http://vdb.czso.cz/vdbtab/mi_cishod.jsp?kodcis=5503&amp;kodzaz=0550&amp;kodjaz=203&amp;vdb" TargetMode="External"/><Relationship Id="rId42" Type="http://schemas.openxmlformats.org/officeDocument/2006/relationships/hyperlink" Target="http://vdb.czso.cz/vdbtab/mi_hodnota.jsp?idhod=11565408&amp;kodjaz=203&amp;maska=%23%23%23%2C%23%23%23%2C%23%230" TargetMode="External"/><Relationship Id="rId43" Type="http://schemas.openxmlformats.org/officeDocument/2006/relationships/hyperlink" Target="http://vdb.czso.cz/vdbtab/mi_cishod.jsp?kodcis=5503&amp;kodzaz=0600&amp;kodjaz=203&amp;vdb" TargetMode="External"/><Relationship Id="rId44" Type="http://schemas.openxmlformats.org/officeDocument/2006/relationships/hyperlink" Target="http://vdb.czso.cz/vdbtab/mi_hodnota.jsp?idhod=11565409&amp;kodjaz=203&amp;maska=%23%23%23%2C%23%23%23%2C%23%230" TargetMode="External"/><Relationship Id="rId45" Type="http://schemas.openxmlformats.org/officeDocument/2006/relationships/hyperlink" Target="http://vdb.czso.cz/vdbtab/mi_cishod.jsp?kodcis=5503&amp;kodzaz=0900&amp;kodjaz=203&amp;vdb" TargetMode="External"/><Relationship Id="rId46" Type="http://schemas.openxmlformats.org/officeDocument/2006/relationships/hyperlink" Target="http://vdb.czso.cz/vdbtab/mi_hodnota.jsp?idhod=11565410&amp;kodjaz=203&amp;maska=%23%23%23%2C%23%23%23%2C%23%230" TargetMode="External"/><Relationship Id="rId47" Type="http://schemas.openxmlformats.org/officeDocument/2006/relationships/hyperlink" Target="http://vdb.czso.cz/vdbtab/mi_cishod.jsp?kodcis=5503&amp;kodzaz=0700&amp;kodjaz=203&amp;vdb" TargetMode="External"/><Relationship Id="rId48" Type="http://schemas.openxmlformats.org/officeDocument/2006/relationships/hyperlink" Target="http://vdb.czso.cz/vdbtab/mi_hodnota.jsp?idhod=11565411&amp;kodjaz=203&amp;maska=%23%23%23%2C%23%23%23%2C%23%230" TargetMode="External"/><Relationship Id="rId49" Type="http://schemas.openxmlformats.org/officeDocument/2006/relationships/hyperlink" Target="http://vdb.czso.cz/vdbtab/mi_cishod.jsp?kodcis=5503&amp;kodzaz=0750&amp;kodjaz=203&amp;vdb" TargetMode="External"/><Relationship Id="rId50" Type="http://schemas.openxmlformats.org/officeDocument/2006/relationships/hyperlink" Target="http://vdb.czso.cz/vdbtab/mi_hodnota.jsp?idhod=11565412&amp;kodjaz=203&amp;maska=%23%23%23%2C%23%23%23%2C%23%230" TargetMode="External"/><Relationship Id="rId51" Type="http://schemas.openxmlformats.org/officeDocument/2006/relationships/hyperlink" Target="http://vdb.czso.cz/vdbtab/mi_cishod.jsp?kodcis=5503&amp;kodzaz=1200&amp;kodjaz=203&amp;vdb" TargetMode="External"/><Relationship Id="rId52" Type="http://schemas.openxmlformats.org/officeDocument/2006/relationships/hyperlink" Target="http://vdb.czso.cz/vdbtab/mi_hodnota.jsp?idhod=11565413&amp;kodjaz=203&amp;maska=%23%23%23%2C%23%23%23%2C%23%230" TargetMode="External"/><Relationship Id="rId53" Type="http://schemas.openxmlformats.org/officeDocument/2006/relationships/hyperlink" Target="http://vdb.czso.cz/vdbtab/mi_cishod.jsp?kodcis=5503&amp;kodzaz=1300&amp;kodjaz=203&amp;vdb" TargetMode="External"/><Relationship Id="rId54" Type="http://schemas.openxmlformats.org/officeDocument/2006/relationships/hyperlink" Target="http://vdb.czso.cz/vdbtab/mi_hodnota.jsp?idhod=11565414&amp;kodjaz=203&amp;maska=%23%23%23%2C%23%23%23%2C%23%230" TargetMode="External"/><Relationship Id="rId55" Type="http://schemas.openxmlformats.org/officeDocument/2006/relationships/hyperlink" Target="http://vdb.czso.cz/vdbtab/mi_cishod.jsp?kodcis=5503&amp;kodzaz=1500&amp;kodjaz=203&amp;vdb" TargetMode="External"/><Relationship Id="rId56" Type="http://schemas.openxmlformats.org/officeDocument/2006/relationships/hyperlink" Target="http://vdb.czso.cz/vdbtab/mi_hodnota.jsp?idhod=11565415&amp;kodjaz=203&amp;maska=%23%23%23%2C%23%23%23%2C%23%230" TargetMode="External"/><Relationship Id="rId57" Type="http://schemas.openxmlformats.org/officeDocument/2006/relationships/hyperlink" Target="http://vdb.czso.cz/vdbtab/mi_cishod.jsp?kodcis=2755&amp;kodzaz=33&amp;kodjaz=203&amp;vdb" TargetMode="External"/><Relationship Id="rId58" Type="http://schemas.openxmlformats.org/officeDocument/2006/relationships/hyperlink" Target="http://vdb.czso.cz/vdbtab/mi_hodnota.jsp?idhod=11565416&amp;kodjaz=203&amp;maska=%23%23%23%2C%23%23%23%2C%23%230" TargetMode="External"/><Relationship Id="rId59" Type="http://schemas.openxmlformats.org/officeDocument/2006/relationships/hyperlink" Target="http://vdb.czso.cz/vdbtab/mi_cishod.jsp?kodcis=2755&amp;kodzaz=32&amp;kodjaz=203&amp;vdb" TargetMode="External"/><Relationship Id="rId60" Type="http://schemas.openxmlformats.org/officeDocument/2006/relationships/hyperlink" Target="http://vdb.czso.cz/vdbtab/mi_hodnota.jsp?idhod=11565417&amp;kodjaz=203&amp;maska=%23%23%23%2C%23%23%23%2C%23%230" TargetMode="External"/><Relationship Id="rId61" Type="http://schemas.openxmlformats.org/officeDocument/2006/relationships/hyperlink" Target="http://vdb.czso.cz/vdbtab/mi_cishod.jsp?kodcis=2755&amp;kodzaz=31&amp;kodjaz=203&amp;vdb" TargetMode="External"/><Relationship Id="rId62" Type="http://schemas.openxmlformats.org/officeDocument/2006/relationships/hyperlink" Target="http://vdb.czso.cz/vdbtab/mi_hodnota.jsp?idhod=11565418&amp;kodjaz=203&amp;maska=%23%23%23%2C%23%23%23%2C%23%230" TargetMode="External"/><Relationship Id="rId63" Type="http://schemas.openxmlformats.org/officeDocument/2006/relationships/hyperlink" Target="http://vdb.czso.cz/vdbtab/mi_cishod.jsp?kodcis=2755&amp;kodzaz=34&amp;kodjaz=203&amp;vdb" TargetMode="External"/><Relationship Id="rId64" Type="http://schemas.openxmlformats.org/officeDocument/2006/relationships/hyperlink" Target="http://vdb.czso.cz/vdbtab/mi_hodnota.jsp?idhod=11565419&amp;kodjaz=203&amp;maska=%23%23%23%2C%23%23%23%2C%23%230" TargetMode="External"/><Relationship Id="rId65" Type="http://schemas.openxmlformats.org/officeDocument/2006/relationships/hyperlink" Target="http://vdb.czso.cz/vdbtab/mi_cishod.jsp?kodcis=78&amp;kodzaz=99998&amp;kodjaz=203&amp;vdb" TargetMode="External"/><Relationship Id="rId66" Type="http://schemas.openxmlformats.org/officeDocument/2006/relationships/hyperlink" Target="http://vdb.czso.cz/vdbtab/mi_hodnota.jsp?idhod=11565406&amp;kodjaz=203&amp;maska=%23%23%23%2C%23%23%23%2C%23%230" TargetMode="External"/><Relationship Id="rId67" Type="http://schemas.openxmlformats.org/officeDocument/2006/relationships/hyperlink" Target="http://vdb.czso.cz/vdbtab/mi_cishod.jsp?kodcis=2755&amp;kodzaz=10&amp;kodjaz=203&amp;vdb" TargetMode="External"/><Relationship Id="rId68" Type="http://schemas.openxmlformats.org/officeDocument/2006/relationships/hyperlink" Target="http://vdb.czso.cz/vdbtab/mi_hodnota.jsp?idhod=11565420&amp;kodjaz=203&amp;maska=%23%23%23%2C%23%23%23%2C%23%230" TargetMode="External"/><Relationship Id="rId69" Type="http://schemas.openxmlformats.org/officeDocument/2006/relationships/hyperlink" Target="http://vdb.czso.cz/vdbtab/mi_cishod.jsp?kodcis=2755&amp;kodzaz=12&amp;kodjaz=203&amp;vdb" TargetMode="External"/><Relationship Id="rId70" Type="http://schemas.openxmlformats.org/officeDocument/2006/relationships/hyperlink" Target="http://vdb.czso.cz/vdbtab/mi_hodnota.jsp?idhod=11565421&amp;kodjaz=203&amp;maska=%23%23%23%2C%23%23%23%2C%23%230" TargetMode="External"/><Relationship Id="rId71" Type="http://schemas.openxmlformats.org/officeDocument/2006/relationships/hyperlink" Target="http://vdb.czso.cz/vdbtab/mi_cishod.jsp?kodcis=2755&amp;kodzaz=13&amp;kodjaz=203&amp;vdb" TargetMode="External"/><Relationship Id="rId72" Type="http://schemas.openxmlformats.org/officeDocument/2006/relationships/hyperlink" Target="http://vdb.czso.cz/vdbtab/mi_hodnota.jsp?idhod=11565422&amp;kodjaz=203&amp;maska=%23%23%23%2C%23%23%23%2C%23%230" TargetMode="External"/><Relationship Id="rId73" Type="http://schemas.openxmlformats.org/officeDocument/2006/relationships/hyperlink" Target="http://vdb.czso.cz/vdbtab/mi_cishod.jsp?kodcis=2755&amp;kodzaz=50&amp;kodjaz=203&amp;vdb" TargetMode="External"/><Relationship Id="rId74" Type="http://schemas.openxmlformats.org/officeDocument/2006/relationships/hyperlink" Target="http://vdb.czso.cz/vdbtab/mi_hodnota.jsp?idhod=11565424&amp;kodjaz=203&amp;maska=%23%23%23%2C%23%23%23%2C%23%230" TargetMode="External"/><Relationship Id="rId75" Type="http://schemas.openxmlformats.org/officeDocument/2006/relationships/hyperlink" Target="http://vdb.czso.cz/vdbtab/mi_cishod.jsp?kodcis=2790&amp;kodzaz=03825&amp;kodjaz=203&amp;vdb" TargetMode="External"/><Relationship Id="rId76" Type="http://schemas.openxmlformats.org/officeDocument/2006/relationships/hyperlink" Target="http://vdb.czso.cz/vdbtab/mi_hodnota.jsp?idhod=12891047&amp;kodjaz=203&amp;maska=%23%23%23%2C%23%23%23%2C%23%230" TargetMode="External"/><Relationship Id="rId77" Type="http://schemas.openxmlformats.org/officeDocument/2006/relationships/hyperlink" Target="http://vdb.czso.cz/vdbtab/mi_cishod.jsp?kodcis=998&amp;kodzaz=611&amp;kodjaz=203&amp;vdb" TargetMode="External"/><Relationship Id="rId78" Type="http://schemas.openxmlformats.org/officeDocument/2006/relationships/hyperlink" Target="http://vdb.czso.cz/vdbtab/mi_hodnota.jsp?idhod=10504471&amp;kodjaz=203&amp;maska=%23%23%23%2C%23%23%23%2C%23%230" TargetMode="External"/><Relationship Id="rId79" Type="http://schemas.openxmlformats.org/officeDocument/2006/relationships/hyperlink" Target="http://vdb.czso.cz/vdbtab/mi_cishod.jsp?kodcis=998&amp;kodzaz=611&amp;kodjaz=203&amp;vdb" TargetMode="External"/><Relationship Id="rId80" Type="http://schemas.openxmlformats.org/officeDocument/2006/relationships/hyperlink" Target="http://vdb.czso.cz/vdbtab/mi_hodnota.jsp?idhod=10504472&amp;kodjaz=203&amp;maska=%23%23%23%2C%23%23%23%2C%23%230" TargetMode="External"/><Relationship Id="rId81" Type="http://schemas.openxmlformats.org/officeDocument/2006/relationships/hyperlink" Target="http://vdb.czso.cz/vdbtab/mi_cishod.jsp?kodcis=998&amp;kodzaz=612&amp;kodjaz=203&amp;vdb" TargetMode="External"/><Relationship Id="rId82" Type="http://schemas.openxmlformats.org/officeDocument/2006/relationships/hyperlink" Target="http://vdb.czso.cz/vdbtab/mi_hodnota.jsp?idhod=10504473&amp;kodjaz=203&amp;maska=%23%23%23%2C%23%23%23%2C%23%230" TargetMode="External"/><Relationship Id="rId83" Type="http://schemas.openxmlformats.org/officeDocument/2006/relationships/hyperlink" Target="http://vdb.czso.cz/vdbtab/mi_cishod.jsp?kodcis=998&amp;kodzaz=601&amp;kodjaz=203&amp;vdb" TargetMode="External"/><Relationship Id="rId84" Type="http://schemas.openxmlformats.org/officeDocument/2006/relationships/hyperlink" Target="http://vdb.czso.cz/vdbtab/mi_hodnota.jsp?idhod=12986142&amp;kodjaz=203&amp;maska=%23%23%23%2C%23%23%23%2C%23%230" TargetMode="External"/><Relationship Id="rId85" Type="http://schemas.openxmlformats.org/officeDocument/2006/relationships/hyperlink" Target="http://vdb.czso.cz/vdbtab/mi_cishod.jsp?kodcis=1270&amp;kodzaz=1&amp;kodjaz=203&amp;vdb" TargetMode="External"/><Relationship Id="rId86" Type="http://schemas.openxmlformats.org/officeDocument/2006/relationships/hyperlink" Target="http://vdb.czso.cz/vdbtab/mi_hodnota.jsp?idhod=10742597&amp;kodjaz=203&amp;maska=%23%23%23%2C%23%23%23%2C%23%230" TargetMode="External"/><Relationship Id="rId87" Type="http://schemas.openxmlformats.org/officeDocument/2006/relationships/hyperlink" Target="http://vdb.czso.cz/vdbtab/mi_cishod.jsp?kodcis=1270&amp;kodzaz=1&amp;kodjaz=203&amp;vdb" TargetMode="External"/><Relationship Id="rId88" Type="http://schemas.openxmlformats.org/officeDocument/2006/relationships/hyperlink" Target="http://vdb.czso.cz/vdbtab/mi_hodnota.jsp?idhod=10742598&amp;kodjaz=203&amp;maska=%23%23%23%2C%23%23%23%2C%23%230" TargetMode="External"/><Relationship Id="rId89" Type="http://schemas.openxmlformats.org/officeDocument/2006/relationships/hyperlink" Target="http://vdb.czso.cz/vdbtab/mi_cishod.jsp?kodcis=1270&amp;kodzaz=1&amp;kodjaz=203&amp;vdb" TargetMode="External"/><Relationship Id="rId90" Type="http://schemas.openxmlformats.org/officeDocument/2006/relationships/hyperlink" Target="http://vdb.czso.cz/vdbtab/mi_hodnota.jsp?idhod=10742599&amp;kodjaz=203&amp;maska=%23%23%23%2C%23%23%23%2C%23%230" TargetMode="External"/><Relationship Id="rId91" Type="http://schemas.openxmlformats.org/officeDocument/2006/relationships/hyperlink" Target="http://vdb.czso.cz/vdbtab/mi_cishod.jsp?kodcis=2300&amp;kodzaz=01&amp;kodjaz=203&amp;vdb" TargetMode="External"/><Relationship Id="rId92" Type="http://schemas.openxmlformats.org/officeDocument/2006/relationships/hyperlink" Target="http://vdb.czso.cz/vdbtab/mi_hodnota.jsp?idhod=10742600&amp;kodjaz=203&amp;maska=%23%23%23%2C%23%23%23%2C%23%230" TargetMode="External"/><Relationship Id="rId93" Type="http://schemas.openxmlformats.org/officeDocument/2006/relationships/hyperlink" Target="http://vdb.czso.cz/vdbtab/mi_cishod.jsp?kodcis=2530&amp;kodzaz=1&amp;kodjaz=203&amp;vdb" TargetMode="External"/><Relationship Id="rId94" Type="http://schemas.openxmlformats.org/officeDocument/2006/relationships/hyperlink" Target="http://vdb.czso.cz/vdbtab/mi_hodnota.jsp?idhod=10742601&amp;kodjaz=203&amp;maska=%23%23%23%2C%23%23%23%2C%23%230" TargetMode="External"/><Relationship Id="rId95" Type="http://schemas.openxmlformats.org/officeDocument/2006/relationships/hyperlink" Target="http://vdb.czso.cz/vdbtab/mi_cishod.jsp?kodcis=2530&amp;kodzaz=2&amp;kodjaz=203&amp;vdb" TargetMode="External"/><Relationship Id="rId96" Type="http://schemas.openxmlformats.org/officeDocument/2006/relationships/hyperlink" Target="http://vdb.czso.cz/vdbtab/mi_hodnota.jsp?idhod=10742602&amp;kodjaz=203&amp;maska=%23%23%23%2C%23%23%23%2C%23%230" TargetMode="External"/><Relationship Id="rId97" Type="http://schemas.openxmlformats.org/officeDocument/2006/relationships/hyperlink" Target="http://vdb.czso.cz/vdbtab/mi_cishod.jsp?kodcis=2300&amp;kodzaz=01&amp;kodjaz=203&amp;vdb" TargetMode="External"/><Relationship Id="rId98" Type="http://schemas.openxmlformats.org/officeDocument/2006/relationships/hyperlink" Target="http://vdb.czso.cz/vdbtab/mi_hodnota.jsp?idhod=10742603&amp;kodjaz=203&amp;maska=%23%23%23%2C%23%23%23%2C%23%230" TargetMode="External"/><Relationship Id="rId99" Type="http://schemas.openxmlformats.org/officeDocument/2006/relationships/hyperlink" Target="http://vdb.czso.cz/vdbtab/mi_cishod.jsp?kodcis=2530&amp;kodzaz=1&amp;kodjaz=203&amp;vdb" TargetMode="External"/><Relationship Id="rId100" Type="http://schemas.openxmlformats.org/officeDocument/2006/relationships/hyperlink" Target="http://vdb.czso.cz/vdbtab/mi_hodnota.jsp?idhod=10742604&amp;kodjaz=203&amp;maska=%23%23%23%2C%23%23%23%2C%23%230" TargetMode="External"/><Relationship Id="rId101" Type="http://schemas.openxmlformats.org/officeDocument/2006/relationships/hyperlink" Target="http://vdb.czso.cz/vdbtab/mi_cishod.jsp?kodcis=2530&amp;kodzaz=2&amp;kodjaz=203&amp;vdb" TargetMode="External"/><Relationship Id="rId102" Type="http://schemas.openxmlformats.org/officeDocument/2006/relationships/hyperlink" Target="http://vdb.czso.cz/vdbtab/mi_hodnota.jsp?idhod=10742605&amp;kodjaz=203&amp;maska=%23%23%23%2C%23%23%23%2C%23%230" TargetMode="External"/><Relationship Id="rId103" Type="http://schemas.openxmlformats.org/officeDocument/2006/relationships/hyperlink" Target="http://vdb.czso.cz/vdbtab/mi_cishod.jsp?kodcis=2300&amp;kodzaz=01&amp;kodjaz=203&amp;vdb" TargetMode="External"/><Relationship Id="rId104" Type="http://schemas.openxmlformats.org/officeDocument/2006/relationships/hyperlink" Target="http://vdb.czso.cz/vdbtab/mi_hodnota.jsp?idhod=10742606&amp;kodjaz=203&amp;maska=%23%23%23%2C%23%23%23%2C%23%230" TargetMode="External"/><Relationship Id="rId105" Type="http://schemas.openxmlformats.org/officeDocument/2006/relationships/hyperlink" Target="http://vdb.czso.cz/vdbtab/mi_cishod.jsp?kodcis=2530&amp;kodzaz=1&amp;kodjaz=203&amp;vdb" TargetMode="External"/><Relationship Id="rId106" Type="http://schemas.openxmlformats.org/officeDocument/2006/relationships/hyperlink" Target="http://vdb.czso.cz/vdbtab/mi_hodnota.jsp?idhod=10742607&amp;kodjaz=203&amp;maska=%23%23%23%2C%23%23%23%2C%23%230" TargetMode="External"/><Relationship Id="rId107" Type="http://schemas.openxmlformats.org/officeDocument/2006/relationships/hyperlink" Target="http://vdb.czso.cz/vdbtab/mi_cishod.jsp?kodcis=2530&amp;kodzaz=2&amp;kodjaz=203&amp;vdb" TargetMode="External"/><Relationship Id="rId108" Type="http://schemas.openxmlformats.org/officeDocument/2006/relationships/hyperlink" Target="http://vdb.czso.cz/vdbtab/mi_hodnota.jsp?idhod=10742608&amp;kodjaz=203&amp;maska=%23%23%23%2C%23%23%23%2C%23%230" TargetMode="External"/><Relationship Id="rId109" Type="http://schemas.openxmlformats.org/officeDocument/2006/relationships/hyperlink" Target="http://vdb.czso.cz/vdbtab/mi_cishod.jsp?kodcis=2300&amp;kodzaz=01&amp;kodjaz=203&amp;vdb" TargetMode="External"/><Relationship Id="rId110" Type="http://schemas.openxmlformats.org/officeDocument/2006/relationships/hyperlink" Target="http://vdb.czso.cz/vdbtab/mi_hodnota.jsp?idhod=10742609&amp;kodjaz=203&amp;maska=%23%23%23%2C%23%23%23%2C%23%230" TargetMode="External"/><Relationship Id="rId111" Type="http://schemas.openxmlformats.org/officeDocument/2006/relationships/hyperlink" Target="http://vdb.czso.cz/vdbtab/mi_cishod.jsp?kodcis=2530&amp;kodzaz=1&amp;kodjaz=203&amp;vdb" TargetMode="External"/><Relationship Id="rId112" Type="http://schemas.openxmlformats.org/officeDocument/2006/relationships/hyperlink" Target="http://vdb.czso.cz/vdbtab/mi_hodnota.jsp?idhod=10742610&amp;kodjaz=203&amp;maska=%23%23%23%2C%23%23%23%2C%23%230" TargetMode="External"/><Relationship Id="rId113" Type="http://schemas.openxmlformats.org/officeDocument/2006/relationships/hyperlink" Target="http://vdb.czso.cz/vdbtab/mi_cishod.jsp?kodcis=2530&amp;kodzaz=2&amp;kodjaz=203&amp;vdb" TargetMode="External"/><Relationship Id="rId114" Type="http://schemas.openxmlformats.org/officeDocument/2006/relationships/hyperlink" Target="http://vdb.czso.cz/vdbtab/mi_hodnota.jsp?idhod=10742611&amp;kodjaz=203&amp;maska=%23%23%23%2C%23%23%23%2C%23%230" TargetMode="External"/><Relationship Id="rId115" Type="http://schemas.openxmlformats.org/officeDocument/2006/relationships/hyperlink" Target="http://vdb.czso.cz/vdbtab/mi_cishod.jsp?kodcis=2300&amp;kodzaz=01&amp;kodjaz=203&amp;vdb" TargetMode="External"/><Relationship Id="rId116" Type="http://schemas.openxmlformats.org/officeDocument/2006/relationships/hyperlink" Target="http://vdb.czso.cz/vdbtab/mi_hodnota.jsp?idhod=10742612&amp;kodjaz=203&amp;maska=%23%23%23%2C%23%23%23%2C%23%230" TargetMode="External"/><Relationship Id="rId117" Type="http://schemas.openxmlformats.org/officeDocument/2006/relationships/hyperlink" Target="http://vdb.czso.cz/vdbtab/mi_cishod.jsp?kodcis=2530&amp;kodzaz=1&amp;kodjaz=203&amp;vdb" TargetMode="External"/><Relationship Id="rId118" Type="http://schemas.openxmlformats.org/officeDocument/2006/relationships/hyperlink" Target="http://vdb.czso.cz/vdbtab/mi_hodnota.jsp?idhod=10742613&amp;kodjaz=203&amp;maska=%23%23%23%2C%23%23%23%2C%23%230" TargetMode="External"/><Relationship Id="rId119" Type="http://schemas.openxmlformats.org/officeDocument/2006/relationships/hyperlink" Target="http://vdb.czso.cz/vdbtab/mi_cishod.jsp?kodcis=2530&amp;kodzaz=2&amp;kodjaz=203&amp;vdb" TargetMode="External"/><Relationship Id="rId120" Type="http://schemas.openxmlformats.org/officeDocument/2006/relationships/hyperlink" Target="http://vdb.czso.cz/vdbtab/mi_hodnota.jsp?idhod=10742614&amp;kodjaz=203&amp;maska=%23%23%23%2C%23%23%23%2C%23%230" TargetMode="External"/><Relationship Id="rId121" Type="http://schemas.openxmlformats.org/officeDocument/2006/relationships/hyperlink" Target="http://vdb.czso.cz/vdbtab/mi_cishod.jsp?kodcis=2300&amp;kodzaz=01&amp;kodjaz=203&amp;vdb" TargetMode="External"/><Relationship Id="rId122" Type="http://schemas.openxmlformats.org/officeDocument/2006/relationships/hyperlink" Target="http://vdb.czso.cz/vdbtab/mi_hodnota.jsp?idhod=10742615&amp;kodjaz=203&amp;maska=%23%23%23%2C%23%23%23%2C%23%230" TargetMode="External"/><Relationship Id="rId123" Type="http://schemas.openxmlformats.org/officeDocument/2006/relationships/hyperlink" Target="http://vdb.czso.cz/vdbtab/mi_cishod.jsp?kodcis=2530&amp;kodzaz=1&amp;kodjaz=203&amp;vdb" TargetMode="External"/><Relationship Id="rId124" Type="http://schemas.openxmlformats.org/officeDocument/2006/relationships/hyperlink" Target="http://vdb.czso.cz/vdbtab/mi_hodnota.jsp?idhod=10742616&amp;kodjaz=203&amp;maska=%23%23%23%2C%23%23%23%2C%23%230" TargetMode="External"/><Relationship Id="rId125" Type="http://schemas.openxmlformats.org/officeDocument/2006/relationships/hyperlink" Target="http://vdb.czso.cz/vdbtab/mi_cishod.jsp?kodcis=2530&amp;kodzaz=2&amp;kodjaz=203&amp;vdb" TargetMode="External"/><Relationship Id="rId126" Type="http://schemas.openxmlformats.org/officeDocument/2006/relationships/hyperlink" Target="http://vdb.czso.cz/vdbtab/mi_hodnota.jsp?idhod=10742617&amp;kodjaz=203&amp;maska=%23%23%23%2C%23%23%23%2C%23%230" TargetMode="External"/><Relationship Id="rId127" Type="http://schemas.openxmlformats.org/officeDocument/2006/relationships/hyperlink" Target="http://vdb.czso.cz/vdbtab/mi_cishod.jsp?kodcis=2300&amp;kodzaz=01&amp;kodjaz=203&amp;vdb" TargetMode="External"/><Relationship Id="rId128" Type="http://schemas.openxmlformats.org/officeDocument/2006/relationships/hyperlink" Target="http://vdb.czso.cz/vdbtab/mi_hodnota.jsp?idhod=10742618&amp;kodjaz=203&amp;maska=%23%23%23%2C%23%23%23%2C%23%230" TargetMode="External"/><Relationship Id="rId129" Type="http://schemas.openxmlformats.org/officeDocument/2006/relationships/hyperlink" Target="http://vdb.czso.cz/vdbtab/mi_cishod.jsp?kodcis=2530&amp;kodzaz=1&amp;kodjaz=203&amp;vdb" TargetMode="External"/><Relationship Id="rId130" Type="http://schemas.openxmlformats.org/officeDocument/2006/relationships/hyperlink" Target="http://vdb.czso.cz/vdbtab/mi_hodnota.jsp?idhod=10742619&amp;kodjaz=203&amp;maska=%23%23%23%2C%23%23%23%2C%23%230" TargetMode="External"/><Relationship Id="rId131" Type="http://schemas.openxmlformats.org/officeDocument/2006/relationships/hyperlink" Target="http://vdb.czso.cz/vdbtab/mi_cishod.jsp?kodcis=2530&amp;kodzaz=2&amp;kodjaz=203&amp;vdb" TargetMode="External"/><Relationship Id="rId132" Type="http://schemas.openxmlformats.org/officeDocument/2006/relationships/hyperlink" Target="http://vdb.czso.cz/vdbtab/mi_hodnota.jsp?idhod=10742620&amp;kodjaz=203&amp;maska=%23%23%23%2C%23%23%23%2C%23%230" TargetMode="External"/><Relationship Id="rId133" Type="http://schemas.openxmlformats.org/officeDocument/2006/relationships/hyperlink" Target="http://vdb.czso.cz/vdbtab/mi_cishod.jsp?kodcis=1288&amp;kodzaz=70014&amp;kodjaz=203&amp;vdb" TargetMode="External"/><Relationship Id="rId134" Type="http://schemas.openxmlformats.org/officeDocument/2006/relationships/hyperlink" Target="http://vdb.czso.cz/vdbtab/mi_hodnota.jsp?idhod=7239170&amp;kodjaz=203&amp;maska=%23%23%23%2C%23%23%23%2C%23%230" TargetMode="External"/><Relationship Id="rId135" Type="http://schemas.openxmlformats.org/officeDocument/2006/relationships/hyperlink" Target="http://vdb.czso.cz/vdbtab/mi_cishod.jsp?kodcis=1288&amp;kodzaz=71559&amp;kodjaz=203&amp;vdb" TargetMode="External"/><Relationship Id="rId136" Type="http://schemas.openxmlformats.org/officeDocument/2006/relationships/hyperlink" Target="http://vdb.czso.cz/vdbtab/mi_hodnota.jsp?idhod=7239173&amp;kodjaz=203&amp;maska=%23%23%23%2C%23%23%23%2C%23%230" TargetMode="External"/><Relationship Id="rId137" Type="http://schemas.openxmlformats.org/officeDocument/2006/relationships/hyperlink" Target="http://vdb.czso.cz/vdbtab/mi_cishod.jsp?kodcis=1288&amp;kodzaz=71559&amp;kodjaz=203&amp;vdb" TargetMode="External"/><Relationship Id="rId138" Type="http://schemas.openxmlformats.org/officeDocument/2006/relationships/hyperlink" Target="http://vdb.czso.cz/vdbtab/mi_hodnota.jsp?idhod=7239172&amp;kodjaz=203&amp;maska=%23%23%23%2C%23%23%23%2C%23%230" TargetMode="External"/><Relationship Id="rId139" Type="http://schemas.openxmlformats.org/officeDocument/2006/relationships/hyperlink" Target="http://vdb.czso.cz/vdbtab/mi_cishod.jsp?kodcis=2847&amp;kodzaz=100&amp;kodjaz=203&amp;vdb" TargetMode="External"/><Relationship Id="rId140" Type="http://schemas.openxmlformats.org/officeDocument/2006/relationships/hyperlink" Target="http://vdb.czso.cz/vdbtab/mi_hodnota.jsp?idhod=12449357&amp;kodjaz=203&amp;maska=%23%23%23%2C%23%23%23%2C%23%230" TargetMode="External"/><Relationship Id="rId141" Type="http://schemas.openxmlformats.org/officeDocument/2006/relationships/hyperlink" Target="http://vdb.czso.cz/vdbtab/mi_cishod.jsp?kodcis=2847&amp;kodzaz=202&amp;kodjaz=203&amp;vdb" TargetMode="External"/><Relationship Id="rId142" Type="http://schemas.openxmlformats.org/officeDocument/2006/relationships/hyperlink" Target="http://vdb.czso.cz/vdbtab/mi_hodnota.jsp?idhod=12449360&amp;kodjaz=203&amp;maska=%23%23%23%2C%23%23%23%2C%23%230" TargetMode="External"/><Relationship Id="rId143" Type="http://schemas.openxmlformats.org/officeDocument/2006/relationships/hyperlink" Target="http://vdb.czso.cz/vdbtab/mi_cishod.jsp?kodcis=2847&amp;kodzaz=200&amp;kodjaz=203&amp;vdb" TargetMode="External"/><Relationship Id="rId144" Type="http://schemas.openxmlformats.org/officeDocument/2006/relationships/hyperlink" Target="http://vdb.czso.cz/vdbtab/mi_cishod.jsp?kodcis=2847&amp;kodzaz=500&amp;kodjaz=203&amp;vdb" TargetMode="External"/><Relationship Id="rId145" Type="http://schemas.openxmlformats.org/officeDocument/2006/relationships/hyperlink" Target="http://vdb.czso.cz/vdbtab/mi_cishod.jsp?kodcis=2847&amp;kodzaz=300&amp;kodjaz=203&amp;vdb" TargetMode="External"/><Relationship Id="rId146" Type="http://schemas.openxmlformats.org/officeDocument/2006/relationships/hyperlink" Target="http://vdb.czso.cz/vdbtab/mi_cishod.jsp?kodcis=2847&amp;kodzaz=400&amp;kodjaz=203&amp;vdb" TargetMode="External"/><Relationship Id="rId147" Type="http://schemas.openxmlformats.org/officeDocument/2006/relationships/hyperlink" Target="http://vdb.czso.cz/vdbtab/mi_cishod.jsp?kodcis=2847&amp;kodzaz=700&amp;kodjaz=203&amp;vdb" TargetMode="External"/><Relationship Id="rId148" Type="http://schemas.openxmlformats.org/officeDocument/2006/relationships/hyperlink" Target="http://vdb.czso.cz/vdbtab/mi_cishod.jsp?kodcis=2847&amp;kodzaz=250&amp;kodjaz=203&amp;vdb" TargetMode="External"/><Relationship Id="rId149" Type="http://schemas.openxmlformats.org/officeDocument/2006/relationships/hyperlink" Target="http://vdb.czso.cz/vdbtab/mi_cishod.jsp?kodcis=2853&amp;kodzaz=100&amp;kodjaz=203&amp;vdb" TargetMode="External"/><Relationship Id="rId150" Type="http://schemas.openxmlformats.org/officeDocument/2006/relationships/hyperlink" Target="http://vdb.czso.cz/vdbtab/mi_cishod.jsp?kodcis=2847&amp;kodzaz=850&amp;kodjaz=203&amp;vdb" TargetMode="External"/><Relationship Id="rId151" Type="http://schemas.openxmlformats.org/officeDocument/2006/relationships/hyperlink" Target="http://vdb.czso.cz/vdbtab/mi_cishod.jsp?kodcis=2847&amp;kodzaz=600&amp;kodjaz=203&amp;vdb" TargetMode="External"/><Relationship Id="rId152" Type="http://schemas.openxmlformats.org/officeDocument/2006/relationships/hyperlink" Target="http://vdb.czso.cz/vdbtab/mi_cishod.jsp?kodcis=1288&amp;kodzaz=61899&amp;kodjaz=203&amp;vdb" TargetMode="External"/><Relationship Id="rId153" Type="http://schemas.openxmlformats.org/officeDocument/2006/relationships/hyperlink" Target="http://vdb.czso.cz/vdbtab/mi_cishod.jsp?kodcis=1288&amp;kodzaz=70018&amp;kodjaz=203&amp;vdb" TargetMode="External"/><Relationship Id="rId154" Type="http://schemas.openxmlformats.org/officeDocument/2006/relationships/hyperlink" Target="http://vdb.czso.cz/vdbtab/mi_cishod.jsp?kodcis=2890&amp;kodzaz=100&amp;kodjaz=203&amp;vdb" TargetMode="External"/><Relationship Id="rId155" Type="http://schemas.openxmlformats.org/officeDocument/2006/relationships/hyperlink" Target="http://vdb.czso.cz/vdbtab/mi_cishod.jsp?kodcis=2888&amp;kodzaz=0100&amp;kodjaz=203&amp;vdb" TargetMode="External"/><Relationship Id="rId156" Type="http://schemas.openxmlformats.org/officeDocument/2006/relationships/hyperlink" Target="http://vdb.czso.cz/vdbtab/mi_cishod.jsp?kodcis=2888&amp;kodzaz=0200&amp;kodjaz=203&amp;vdb" TargetMode="External"/><Relationship Id="rId157" Type="http://schemas.openxmlformats.org/officeDocument/2006/relationships/hyperlink" Target="http://vdb.czso.cz/vdbtab/mi_cishod.jsp?kodcis=2300&amp;kodzaz=01&amp;kodjaz=203&amp;vdb" TargetMode="External"/><Relationship Id="rId158" Type="http://schemas.openxmlformats.org/officeDocument/2006/relationships/hyperlink" Target="http://vdb.czso.cz/vdbtab/mi_cishod.jsp?kodcis=2888&amp;kodzaz=1500&amp;kodjaz=203&amp;vdb" TargetMode="External"/><Relationship Id="rId159" Type="http://schemas.openxmlformats.org/officeDocument/2006/relationships/hyperlink" Target="http://vdb.czso.cz/vdbtab/mi_cishod.jsp?kodcis=2790&amp;kodzaz=03831&amp;kodjaz=203&amp;vdb" TargetMode="External"/><Relationship Id="rId160" Type="http://schemas.openxmlformats.org/officeDocument/2006/relationships/hyperlink" Target="http://vdb.czso.cz/vdbtab/mi_cishod.jsp?kodcis=2790&amp;kodzaz=03831&amp;kodjaz=203&amp;vdb" TargetMode="External"/><Relationship Id="rId161" Type="http://schemas.openxmlformats.org/officeDocument/2006/relationships/hyperlink" Target="http://vdb.czso.cz/vdbtab/mi_cishod.jsp?kodcis=2790&amp;kodzaz=03830&amp;kodjaz=203&amp;vdb" TargetMode="External"/><Relationship Id="rId162" Type="http://schemas.openxmlformats.org/officeDocument/2006/relationships/hyperlink" Target="http://vdb.czso.cz/vdbtab/mi_cishod.jsp?kodcis=2790&amp;kodzaz=03830&amp;kodjaz=203&amp;vdb" TargetMode="External"/><Relationship Id="rId163" Type="http://schemas.openxmlformats.org/officeDocument/2006/relationships/hyperlink" Target="http://vdb.czso.cz/vdbtab/mi_cishod.jsp?kodcis=2790&amp;kodzaz=03810&amp;kodjaz=203&amp;vdb" TargetMode="External"/><Relationship Id="rId164" Type="http://schemas.openxmlformats.org/officeDocument/2006/relationships/hyperlink" Target="http://vdb.czso.cz/vdbtab/mi_cishod.jsp?kodcis=2790&amp;kodzaz=03830&amp;kodjaz=203&amp;vdb" TargetMode="External"/><Relationship Id="rId165" Type="http://schemas.openxmlformats.org/officeDocument/2006/relationships/hyperlink" Target="http://vdb.czso.cz/vdbtab/mi_cishod.jsp?kodcis=2790&amp;kodzaz=03835&amp;kodjaz=203&amp;vdb" TargetMode="External"/><Relationship Id="rId166" Type="http://schemas.openxmlformats.org/officeDocument/2006/relationships/hyperlink" Target="http://vdb.czso.cz/vdbtab/mi_cishod.jsp?kodcis=2790&amp;kodzaz=03821&amp;kodjaz=203&amp;vdb" TargetMode="External"/><Relationship Id="rId167" Type="http://schemas.openxmlformats.org/officeDocument/2006/relationships/hyperlink" Target="http://vdb.czso.cz/vdbtab/mi_cishod.jsp?kodcis=2790&amp;kodzaz=03830&amp;kodjaz=203&amp;vdb" TargetMode="External"/><Relationship Id="rId168" Type="http://schemas.openxmlformats.org/officeDocument/2006/relationships/hyperlink" Target="http://vdb.czso.cz/vdbtab/mi_cishod.jsp?kodcis=2790&amp;kodzaz=03830&amp;kodjaz=203&amp;vdb" TargetMode="External"/><Relationship Id="rId169" Type="http://schemas.openxmlformats.org/officeDocument/2006/relationships/hyperlink" Target="http://vdb.czso.cz/vdbtab/mi_cishod.jsp?kodcis=2794&amp;kodzaz=0390&amp;kodjaz=203&amp;vdb" TargetMode="External"/><Relationship Id="rId170" Type="http://schemas.openxmlformats.org/officeDocument/2006/relationships/hyperlink" Target="http://vdb.czso.cz/vdbtab/mi_cishod.jsp?kodcis=2794&amp;kodzaz=0390&amp;kodjaz=203&amp;vdb" TargetMode="External"/><Relationship Id="rId171" Type="http://schemas.openxmlformats.org/officeDocument/2006/relationships/hyperlink" Target="http://vdb.czso.cz/vdbtab/mi_cishod.jsp?kodcis=2794&amp;kodzaz=0160&amp;kodjaz=203&amp;vdb" TargetMode="External"/><Relationship Id="rId172" Type="http://schemas.openxmlformats.org/officeDocument/2006/relationships/hyperlink" Target="http://vdb.czso.cz/vdbtab/mi_cishod.jsp?kodcis=2794&amp;kodzaz=0160&amp;kodjaz=203&amp;vdb" TargetMode="External"/><Relationship Id="rId173" Type="http://schemas.openxmlformats.org/officeDocument/2006/relationships/hyperlink" Target="http://vdb.czso.cz/vdbtab/mi_cishod.jsp?kodcis=2794&amp;kodzaz=0300&amp;kodjaz=203&amp;vdb" TargetMode="External"/><Relationship Id="rId174" Type="http://schemas.openxmlformats.org/officeDocument/2006/relationships/hyperlink" Target="http://vdb.czso.cz/vdbtab/mi_cishod.jsp?kodcis=2794&amp;kodzaz=0300&amp;kodjaz=203&amp;vdb" TargetMode="External"/><Relationship Id="rId175" Type="http://schemas.openxmlformats.org/officeDocument/2006/relationships/hyperlink" Target="http://vdb.czso.cz/vdbtab/mi_cishod.jsp?kodcis=2794&amp;kodzaz=0170&amp;kodjaz=203&amp;vdb" TargetMode="External"/><Relationship Id="rId176" Type="http://schemas.openxmlformats.org/officeDocument/2006/relationships/hyperlink" Target="http://vdb.czso.cz/vdbtab/mi_cishod.jsp?kodcis=2794&amp;kodzaz=0170&amp;kodjaz=203&amp;vdb" TargetMode="External"/><Relationship Id="rId177" Type="http://schemas.openxmlformats.org/officeDocument/2006/relationships/hyperlink" Target="http://vdb.czso.cz/vdbtab/mi_cishod.jsp?kodcis=2790&amp;kodzaz=03834&amp;kodjaz=203&amp;vdb" TargetMode="External"/><Relationship Id="rId178" Type="http://schemas.openxmlformats.org/officeDocument/2006/relationships/hyperlink" Target="http://vdb.czso.cz/vdbtab/mi_cishod.jsp?kodcis=2790&amp;kodzaz=03834&amp;kodjaz=203&amp;vdb" TargetMode="External"/><Relationship Id="rId179" Type="http://schemas.openxmlformats.org/officeDocument/2006/relationships/hyperlink" Target="http://vdb.czso.cz/vdbtab/mi_cishod.jsp?kodcis=2794&amp;kodzaz=0540&amp;kodjaz=203&amp;vdb" TargetMode="External"/><Relationship Id="rId180" Type="http://schemas.openxmlformats.org/officeDocument/2006/relationships/hyperlink" Target="http://vdb.czso.cz/vdbtab/mi_cishod.jsp?kodcis=2794&amp;kodzaz=0540&amp;kodjaz=203&amp;vdb" TargetMode="External"/><Relationship Id="rId181" Type="http://schemas.openxmlformats.org/officeDocument/2006/relationships/hyperlink" Target="http://vdb.czso.cz/vdbtab/mi_cishod.jsp?kodcis=2790&amp;kodzaz=03851&amp;kodjaz=203&amp;vdb" TargetMode="External"/><Relationship Id="rId182" Type="http://schemas.openxmlformats.org/officeDocument/2006/relationships/hyperlink" Target="http://vdb.czso.cz/vdbtab/mi_cishod.jsp?kodcis=2790&amp;kodzaz=03851&amp;kodjaz=203&amp;vdb" TargetMode="External"/><Relationship Id="rId183" Type="http://schemas.openxmlformats.org/officeDocument/2006/relationships/hyperlink" Target="http://vdb.czso.cz/vdbtab/mi_cishod.jsp?kodcis=2790&amp;kodzaz=03840&amp;kodjaz=203&amp;vdb" TargetMode="External"/><Relationship Id="rId184" Type="http://schemas.openxmlformats.org/officeDocument/2006/relationships/hyperlink" Target="http://vdb.czso.cz/vdbtab/mi_cishod.jsp?kodcis=2790&amp;kodzaz=03843&amp;kodjaz=203&amp;vdb" TargetMode="External"/><Relationship Id="rId185" Type="http://schemas.openxmlformats.org/officeDocument/2006/relationships/hyperlink" Target="http://vdb.czso.cz/vdbtab/mi_cishod.jsp?kodcis=2790&amp;kodzaz=03836&amp;kodjaz=203&amp;vdb" TargetMode="External"/><Relationship Id="rId186" Type="http://schemas.openxmlformats.org/officeDocument/2006/relationships/hyperlink" Target="http://vdb.czso.cz/vdbtab/mi_cishod.jsp?kodcis=2790&amp;kodzaz=03836&amp;kodjaz=203&amp;vdb" TargetMode="External"/><Relationship Id="rId187" Type="http://schemas.openxmlformats.org/officeDocument/2006/relationships/hyperlink" Target="http://vdb.czso.cz/vdbtab/mi_cishod.jsp?kodcis=2790&amp;kodzaz=01180&amp;kodjaz=203&amp;vdb" TargetMode="External"/><Relationship Id="rId188" Type="http://schemas.openxmlformats.org/officeDocument/2006/relationships/hyperlink" Target="http://vdb.czso.cz/vdbtab/mi_cishod.jsp?kodcis=2790&amp;kodzaz=03811&amp;kodjaz=203&amp;vdb" TargetMode="External"/><Relationship Id="rId189" Type="http://schemas.openxmlformats.org/officeDocument/2006/relationships/hyperlink" Target="http://www.czso.cz/" TargetMode="External"/><Relationship Id="rId190" Type="http://schemas.openxmlformats.org/officeDocument/2006/relationships/image" Target="media/image2.png"/><Relationship Id="rId191" Type="http://schemas.openxmlformats.org/officeDocument/2006/relationships/image" Target="media/image3.png"/><Relationship Id="rId192" Type="http://schemas.openxmlformats.org/officeDocument/2006/relationships/image" Target="media/image4.png"/><Relationship Id="rId193" Type="http://schemas.openxmlformats.org/officeDocument/2006/relationships/header" Target="header5.xml"/><Relationship Id="rId194" Type="http://schemas.openxmlformats.org/officeDocument/2006/relationships/footer" Target="footer5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05:00Z</dcterms:created>
  <dc:creator>PC hlavní</dc:creator>
  <dc:description/>
  <dc:language>en-US</dc:language>
  <cp:lastModifiedBy>Starosta</cp:lastModifiedBy>
  <cp:lastPrinted>2007-08-12T08:42:00Z</cp:lastPrinted>
  <dcterms:modified xsi:type="dcterms:W3CDTF">2008-01-11T14:08:00Z</dcterms:modified>
  <cp:revision>10</cp:revision>
  <dc:subject/>
  <dc:title>STRATEGICKÝ PLÁN ROZVOJE MĚST A OBCÍ  </dc:title>
</cp:coreProperties>
</file>